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Положению о формиров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и  финансовом обеспеч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ыполнения муниципально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подпись,Ф.И.О. руководителя</w:t>
      </w:r>
    </w:p>
    <w:p>
      <w:pPr>
        <w:pStyle w:val="Normal"/>
        <w:rPr/>
      </w:pPr>
      <w:r>
        <w:rPr/>
        <w:t>Главного распорядителя,</w:t>
      </w:r>
    </w:p>
    <w:p>
      <w:pPr>
        <w:pStyle w:val="Normal"/>
        <w:rPr/>
      </w:pPr>
      <w:r>
        <w:rPr/>
        <w:t>осуществляющего функции и полномочия</w:t>
      </w:r>
    </w:p>
    <w:p>
      <w:pPr>
        <w:pStyle w:val="Normal"/>
        <w:rPr/>
      </w:pPr>
      <w:r>
        <w:rPr/>
        <w:t>учредителя районного муниципального</w:t>
      </w:r>
    </w:p>
    <w:p>
      <w:pPr>
        <w:pStyle w:val="Normal"/>
        <w:rPr/>
      </w:pPr>
      <w:r>
        <w:rPr/>
        <w:t>казенного, бюджетного или автономного</w:t>
      </w:r>
    </w:p>
    <w:p>
      <w:pPr>
        <w:pStyle w:val="Normal"/>
        <w:rPr/>
      </w:pPr>
      <w:r>
        <w:rPr/>
        <w:t>учреждения, созданного на базе имущества,</w:t>
      </w:r>
    </w:p>
    <w:p>
      <w:pPr>
        <w:pStyle w:val="Normal"/>
        <w:rPr/>
      </w:pPr>
      <w:r>
        <w:rPr/>
        <w:t>находящегося в муниципальной собственности)</w:t>
      </w:r>
    </w:p>
    <w:p>
      <w:pPr>
        <w:pStyle w:val="Normal"/>
        <w:rPr/>
      </w:pPr>
      <w:r>
        <w:rPr/>
        <w:t>«26» дека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>перечня муниципальных услуг (работ),</w:t>
      </w:r>
    </w:p>
    <w:p>
      <w:pPr>
        <w:pStyle w:val="Normal"/>
        <w:jc w:val="center"/>
        <w:rPr/>
      </w:pPr>
      <w:r>
        <w:rPr/>
        <w:t>оказываемых (выполняемых) находящимися в ведении</w:t>
      </w:r>
    </w:p>
    <w:p>
      <w:pPr>
        <w:pStyle w:val="Normal"/>
        <w:jc w:val="center"/>
        <w:rPr/>
      </w:pPr>
      <w:r>
        <w:rPr/>
        <w:t>главного распорядителя районными муниципальными учреждениями в качестве</w:t>
      </w:r>
    </w:p>
    <w:p>
      <w:pPr>
        <w:pStyle w:val="Normal"/>
        <w:jc w:val="center"/>
        <w:rPr/>
      </w:pPr>
      <w:r>
        <w:rPr/>
        <w:t>основных видов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79"/>
        <w:gridCol w:w="2457"/>
        <w:gridCol w:w="1173"/>
        <w:gridCol w:w="145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 (работ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щедоступного и бесплатного началь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ростки в возрасте от 6,5 до 18 ле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отдыха и оздоровление детей в каникулярное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етям мест в лагере с дневным пребыванием и в профильных формированиях, создание лагере с дневным пребыванием и в профильных формированиях,условий для укрепления здоровья детей, усвоения и применения ими навыков труда, гигиенической и физической культуры, реализация культурно-досуговых программ, обеспечивающих восстановление сил,социализацию, творческую самореализацию, нравственное, гражданское, патриотическое, экологическое воспитание и развитие детей,коррекцию их поведения, профилактику безнадзорности и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ростки в возрасте от 6,5 до 18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Положению о формиров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и финансовом обеспеч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ыполнения муниципально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, Ф.И.О. руководителя</w:t>
      </w:r>
    </w:p>
    <w:p>
      <w:pPr>
        <w:pStyle w:val="Normal"/>
        <w:rPr/>
      </w:pPr>
      <w:r>
        <w:rPr/>
        <w:t>Главного распорядителя,</w:t>
      </w:r>
    </w:p>
    <w:p>
      <w:pPr>
        <w:pStyle w:val="Normal"/>
        <w:rPr/>
      </w:pPr>
      <w:r>
        <w:rPr/>
        <w:t xml:space="preserve">осуществляющего функции и </w:t>
      </w:r>
    </w:p>
    <w:p>
      <w:pPr>
        <w:pStyle w:val="Normal"/>
        <w:rPr/>
      </w:pPr>
      <w:r>
        <w:rPr/>
        <w:t xml:space="preserve">полномочия учредителя </w:t>
      </w:r>
    </w:p>
    <w:p>
      <w:pPr>
        <w:pStyle w:val="Normal"/>
        <w:rPr/>
      </w:pPr>
      <w:r>
        <w:rPr/>
        <w:t>районного муниципального казенного,</w:t>
      </w:r>
    </w:p>
    <w:p>
      <w:pPr>
        <w:pStyle w:val="Normal"/>
        <w:rPr/>
      </w:pPr>
      <w:r>
        <w:rPr/>
        <w:t>бюджетного или автономного учреждения)</w:t>
      </w:r>
    </w:p>
    <w:p>
      <w:pPr>
        <w:pStyle w:val="Normal"/>
        <w:rPr/>
      </w:pPr>
      <w:r>
        <w:rPr/>
        <w:t>«26» декабря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>Муниципальное  бюджетное общеобразовательное учреждение средняя общеобразовательная школа №1 г.Вяземского Вязем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(наименование районного муниципа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2012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ри установлении муниципального задания на выпол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(ых) услуги (услуг) и работы (работ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__________________________</w:t>
      </w:r>
    </w:p>
    <w:p>
      <w:pPr>
        <w:pStyle w:val="Normal"/>
        <w:jc w:val="center"/>
        <w:rPr/>
      </w:pPr>
      <w:r>
        <w:rPr/>
        <w:t>(при наличии 2 и более разде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Наименование муниципальной услуги</w:t>
      </w:r>
    </w:p>
    <w:p>
      <w:pPr>
        <w:pStyle w:val="Normal"/>
        <w:rPr/>
      </w:pPr>
      <w:r>
        <w:rPr/>
        <w:t xml:space="preserve"> </w:t>
      </w:r>
      <w:r>
        <w:rPr/>
        <w:t xml:space="preserve">-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Организация отдыха и оздоровление детей в каникулярное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требители муниципальной услуги</w:t>
      </w:r>
    </w:p>
    <w:p>
      <w:pPr>
        <w:pStyle w:val="Normal"/>
        <w:rPr/>
      </w:pPr>
      <w:r>
        <w:rPr/>
        <w:t xml:space="preserve"> </w:t>
      </w:r>
      <w:r>
        <w:rPr/>
        <w:t xml:space="preserve">-Дети подростки в возрасте от 6,5 до 18 л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казатели, характеризующие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Показатели, характеризующие качество муниципальной услуги </w:t>
      </w:r>
      <w:r>
        <w:rPr>
          <w:bCs/>
        </w:rPr>
        <w:t>«</w:t>
      </w:r>
      <w:r>
        <w:rPr/>
        <w:t>Предоставление общедоступного и бесплатного начального общего, основного общего и среднего (полного) общего образования, по основным общеобразовательным программам в муниципальных общеобразовательных учреждениях»</w:t>
      </w:r>
    </w:p>
    <w:p>
      <w:pPr>
        <w:pStyle w:val="Normal"/>
        <w:rPr/>
      </w:pPr>
      <w:r>
        <w:rPr/>
      </w:r>
    </w:p>
    <w:tbl>
      <w:tblPr>
        <w:tblW w:w="11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650"/>
        <w:gridCol w:w="1331"/>
        <w:gridCol w:w="1493"/>
        <w:gridCol w:w="1271"/>
        <w:gridCol w:w="1271"/>
        <w:gridCol w:w="2210"/>
      </w:tblGrid>
      <w:tr>
        <w:trPr>
          <w:trHeight w:val="146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 </w:t>
            </w:r>
            <w:r>
              <w:rPr/>
              <w:t>Наименование показателя характеризующего муниципальную услугу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 </w:t>
            </w:r>
            <w:r>
              <w:rPr/>
              <w:t>Нормативное значение показател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 </w:t>
            </w:r>
            <w:r>
              <w:rPr/>
              <w:t>Формула расчета показател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spacing w:lineRule="atLeast" w:line="146"/>
              <w:rPr/>
            </w:pPr>
            <w:r>
              <w:rPr/>
              <w:t>год, 201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-й год планового периода, 2012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-й год планового периода, 2013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 </w:t>
            </w:r>
            <w:r>
              <w:rPr/>
              <w:t>Источник информации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и запись тем в классном журнале в соответствии с календарно – тематическим планированием по предметам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общеобразовательных учреждений компьютерной техникой.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на 1 компьюте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/В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учащихс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учащихс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учащихся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 - общее кол-во учащихся</w:t>
            </w:r>
          </w:p>
          <w:p>
            <w:pPr>
              <w:pStyle w:val="Normal"/>
              <w:rPr/>
            </w:pPr>
            <w:r>
              <w:rPr/>
              <w:t>В – общее кол-во компьютеров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9 классов, сдавших экзамен по русскому языку на «3» и выше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, сдававших экзамен по русскому языку в новой форме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9 классов, сдавших экзамен по математике на «3» и выше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, сдававших экзамен по математике в новой форме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диного государственного экзамена. Уровень обученности выпускников 11,12 классов по русскому языку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9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99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11,12 классов, набравшие по русскому языку баллы выше установленного минимального балла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11,12 классов, сдававших единый государственный экзамен по русскому языку 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диного государственного экзамена. Уровень обученности выпускников 11,12 классов по математике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9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99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11,12 классов, набравшие по математике баллы выше установленного минимального балла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11,12 классов, сдававших единый государственный экзамен по математике 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, получивших основное общее образование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, получивших основное общее образование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9 классов, перешедших к следующему уровню образования (10-11(12) классы)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0 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9 классов, прошедших государственную итоговую аттестацию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, допущенных к государственной итоговой аттестации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11(12) классов муниципальных общеобразовательных учреждений, не получивших аттестат об образовании, в общей численности выпускников 11(12) классов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11,12 классов, не прошедшие государственную итоговую аттестацию</w:t>
            </w:r>
          </w:p>
          <w:p>
            <w:pPr>
              <w:pStyle w:val="Normal"/>
              <w:rPr/>
            </w:pPr>
            <w:r>
              <w:rPr/>
              <w:t>К2 – общее кол-во учащихся 11,12 классов, допущенных к государственной итоговой аттестации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охваченных дополнительным образованием, организованным щколо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, охваченных дополнительным образованием, организованным в школе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рганизованными формами отдых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1 – кол-во учащихся, охваченных организованными формами отдыха, </w:t>
            </w:r>
          </w:p>
          <w:p>
            <w:pPr>
              <w:pStyle w:val="Normal"/>
              <w:rPr/>
            </w:pPr>
            <w:r>
              <w:rPr/>
              <w:t>К2 – общее кол-во учащихся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организованными формами отдых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1 – кол-во учащихся «группы риска», охваченных организованными формами отдыха, </w:t>
            </w:r>
          </w:p>
          <w:p>
            <w:pPr>
              <w:pStyle w:val="Normal"/>
              <w:rPr/>
            </w:pPr>
            <w:r>
              <w:rPr/>
              <w:t>К2 – общее кол-во учащихся «группы риска»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в учреждении горячим питанием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, охваченных горячим питанием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, охваченных организованным подвозом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, нуждающихся в организованном подвозе 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1/С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1 – кол-во педагогов, имеющих высшее образование</w:t>
            </w:r>
          </w:p>
          <w:p>
            <w:pPr>
              <w:pStyle w:val="Normal"/>
              <w:rPr/>
            </w:pPr>
            <w:r>
              <w:rPr/>
              <w:t>С2 – общее кол-во педагогов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педагогических работников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1/С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0 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1 – кол-во педагогов, имеющих квалификационные категории</w:t>
            </w:r>
          </w:p>
          <w:p>
            <w:pPr>
              <w:pStyle w:val="Normal"/>
              <w:rPr/>
            </w:pPr>
            <w:r>
              <w:rPr/>
              <w:t>С2 – общее кол-во педагогов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работы учреждения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1/В2*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7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7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7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 родителей (законных представителей).</w:t>
            </w:r>
          </w:p>
          <w:p>
            <w:pPr>
              <w:pStyle w:val="Normal"/>
              <w:rPr/>
            </w:pPr>
            <w:r>
              <w:rPr/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rPr/>
            </w:pPr>
            <w:r>
              <w:rPr/>
              <w:t>В2 – общее кол-во опроше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 </w:t>
      </w:r>
      <w:r>
        <w:rPr/>
        <w:t>Показатели, характеризующие качество муниципальной услуги (работы) по организации отдыха и оздоровления детей в каникулярное время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1620"/>
      </w:tblGrid>
      <w:tr>
        <w:trPr>
          <w:trHeight w:val="322" w:hRule="atLeast"/>
        </w:trPr>
        <w:tc>
          <w:tcPr>
            <w:tcW w:w="1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качества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</w:tr>
      <w:tr>
        <w:trPr>
          <w:trHeight w:val="322" w:hRule="atLeast"/>
        </w:trPr>
        <w:tc>
          <w:tcPr>
            <w:tcW w:w="1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обучающихся получивших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довлетворенность родителей (законных предстателей) качеством предоставленной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дельный вес обучающихся, получивших муниципальную услугу от общего числ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Объем муниципальной услуги (в натуральных показате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07"/>
        <w:gridCol w:w="1828"/>
        <w:gridCol w:w="1828"/>
        <w:gridCol w:w="1828"/>
        <w:gridCol w:w="1815"/>
        <w:gridCol w:w="1816"/>
        <w:gridCol w:w="1876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, штаты и контингенты учреждений, состоящих на бюджетах субъектов Российской Федерации и бюджетах муниципальных образовани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-требование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рядок оказания муниципальной услуги</w:t>
      </w:r>
    </w:p>
    <w:p>
      <w:pPr>
        <w:pStyle w:val="Normal"/>
        <w:rPr/>
      </w:pPr>
      <w:r>
        <w:rPr/>
        <w:t>4.1.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 xml:space="preserve"> </w:t>
      </w:r>
      <w:r>
        <w:rPr/>
        <w:t xml:space="preserve">-Конвенция о правах ребенка, одобренная Генеральной Ассамблеей ООН 20.11.1989 </w:t>
      </w:r>
    </w:p>
    <w:p>
      <w:pPr>
        <w:pStyle w:val="Normal"/>
        <w:rPr/>
      </w:pPr>
      <w:r>
        <w:rPr/>
        <w:t>-Конституция Российской Федерации от 12.12.1993</w:t>
      </w:r>
    </w:p>
    <w:p>
      <w:pPr>
        <w:pStyle w:val="Normal"/>
        <w:rPr/>
      </w:pPr>
      <w:r>
        <w:rPr/>
        <w:t xml:space="preserve">-Закон Российской Федерации от 2 мая 2006г.№59-ФЗ «О порядке рассмотрения обращений граждан Российской Федерации </w:t>
      </w:r>
    </w:p>
    <w:p>
      <w:pPr>
        <w:pStyle w:val="Normal"/>
        <w:rPr/>
      </w:pPr>
      <w:r>
        <w:rPr/>
        <w:t>-Закон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>-Закон Российской Федерации от 24 июня 1999г. №120-ФЗ «Об основах системы профилактики безнадзорности и правонарушений несовершеннолетних»</w:t>
      </w:r>
    </w:p>
    <w:p>
      <w:pPr>
        <w:pStyle w:val="Normal"/>
        <w:rPr/>
      </w:pPr>
      <w:r>
        <w:rPr/>
        <w:t>-Закон Российской Федерации от 10.06.1992 №3266-1 «Об образовании» с изменениями и дополнениями</w:t>
      </w:r>
    </w:p>
    <w:p>
      <w:pPr>
        <w:pStyle w:val="Normal"/>
        <w:rPr/>
      </w:pPr>
      <w:r>
        <w:rPr/>
        <w:t>-Закон Российской Федерации от 07.02.1992 №2300-1 «О защите прав потребителей»</w:t>
      </w:r>
    </w:p>
    <w:p>
      <w:pPr>
        <w:pStyle w:val="Normal"/>
        <w:rPr/>
      </w:pPr>
      <w:r>
        <w:rPr/>
        <w:t>-Постановление Правительства Российской Федерации от 19 марта 2001г. №196 «Об утверждении типового Положения об общеобразовательном учреждении»</w:t>
      </w:r>
    </w:p>
    <w:p>
      <w:pPr>
        <w:pStyle w:val="Normal"/>
        <w:rPr/>
      </w:pPr>
      <w:r>
        <w:rPr/>
        <w:t>-Постановление Главного государственного санитарного врача Российской Федерации от 23 июля 2008г. №45 «О введении в действие санитарно-эпидемиологических правил и нормативов. СанПиН 2.4.5.</w:t>
      </w:r>
    </w:p>
    <w:p>
      <w:pPr>
        <w:pStyle w:val="Normal"/>
        <w:rPr/>
      </w:pPr>
      <w:r>
        <w:rPr/>
        <w:t>- Постановление Правительства Российской Федерации от 05.03.2008 № 148 «Об обеспечении отдыха, оздоровления и занятости детей в 2008-2010 годах».</w:t>
      </w:r>
    </w:p>
    <w:p>
      <w:pPr>
        <w:pStyle w:val="Normal"/>
        <w:rPr/>
      </w:pPr>
      <w:r>
        <w:rPr/>
        <w:t>-приказ Министерства образования Российской Федерации от 23 июня 2000 г. №1884 «Об утверждении Положения о получении общего образования в форме экстерната»</w:t>
      </w:r>
    </w:p>
    <w:p>
      <w:pPr>
        <w:pStyle w:val="Normal"/>
        <w:rPr/>
      </w:pPr>
      <w:r>
        <w:rPr/>
        <w:t>-приказ Министерства образования и науки Российской Федерации от 28 ноября 2008г.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rPr/>
      </w:pPr>
      <w:r>
        <w:rPr/>
        <w:t>-приказ Министерства образования и науки Российской Федерации от 24 февраля 2009 г.№ 57 «Об утверждении порядка проведения единого государственного экзамена»</w:t>
      </w:r>
    </w:p>
    <w:p>
      <w:pPr>
        <w:pStyle w:val="Normal"/>
        <w:rPr/>
      </w:pPr>
      <w:r>
        <w:rPr/>
        <w:t>-приказ Министерства образования и науки Российской Федерации от 3 марта 2009г. №270 «Об утверждении порядка проведения государственного выпускного экзам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или посредством личного обращения непосредственно в учреждение, управление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, контактные телефоны, адрес Интернет- сайта, должностные лица, ответственные за предоставление услуг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исьменного обращения по почте, по электронным каналам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объявлений, помещаемых в установленных мес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размещения рекламы в средствах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ликвидация учреждения или ре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едельные цены (тарифы) на оплату муниципальной услуги в случаях, если законом (решением) предусмотрено их оказание на пла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Нормативный правовой акт, устанавливающий цены (тарифы) либо порядок их установле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Орган, устанавливающий цены (тарифы)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Значения предельных цен (тарифов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, осуществляющий контроль за оказанием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специалисты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ращению родителей, учащихс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специалисты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Требования к отчетности об ис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Форма отчета об исполнении муниципального задания за 2011 год по МБОУ СОШ №1 г.Вяземского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43"/>
        <w:gridCol w:w="2454"/>
        <w:gridCol w:w="2448"/>
        <w:gridCol w:w="2457"/>
        <w:gridCol w:w="244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дел учащих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по отчету  Ф №ОШ-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родителе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-требование                Утвержденное приказом Министерства финансов РФ от 30.12.99 №10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 род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Ф б/н утвержденный распоряжением министерства образования Хабаровского края от 24.01.2011г. №1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>1-й  квартал следующего года за отче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 </w:t>
      </w:r>
      <w:r>
        <w:rPr/>
        <w:t>Пояснительная записка при невы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Иная информация, необходимая для исполнения (контроля за исполнением)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ируется при установлении муниципального</w:t>
      </w:r>
    </w:p>
    <w:p>
      <w:pPr>
        <w:pStyle w:val="Normal"/>
        <w:jc w:val="center"/>
        <w:rPr/>
      </w:pPr>
      <w:r>
        <w:rPr/>
        <w:t>задания на выполнение работы (работ) и содержит требования</w:t>
      </w:r>
    </w:p>
    <w:p>
      <w:pPr>
        <w:pStyle w:val="Normal"/>
        <w:jc w:val="center"/>
        <w:rPr/>
      </w:pPr>
      <w:r>
        <w:rPr/>
        <w:t>к выполнению работы (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__________________________________</w:t>
      </w:r>
    </w:p>
    <w:p>
      <w:pPr>
        <w:pStyle w:val="Normal"/>
        <w:jc w:val="center"/>
        <w:rPr/>
      </w:pPr>
      <w:r>
        <w:rPr/>
        <w:t>(при наличии 2 и более разде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Наименование работы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Характеристика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снования для досрочного прекращения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Порядок контроля за ис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, осуществляющий контроль за оказанием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Требования к отчетности об исполнении муниципального задания</w:t>
      </w:r>
    </w:p>
    <w:p>
      <w:pPr>
        <w:pStyle w:val="Normal"/>
        <w:rPr/>
      </w:pPr>
      <w:r>
        <w:rPr/>
        <w:t>5.1.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ная информация, необходимая для исполнения (контроля за исполнением)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ъем субсидий на выполнение муниципального задания составляет: 17806896 (Семнадцать миллионов восемьсот шесть тысяч восемьсот девяносто шесть рублей) рублей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9:00Z</dcterms:created>
  <dc:creator>1</dc:creator>
  <dc:description/>
  <cp:keywords/>
  <dc:language>en-US</dc:language>
  <cp:lastModifiedBy>НБ</cp:lastModifiedBy>
  <cp:lastPrinted>2012-03-14T16:43:00Z</cp:lastPrinted>
  <dcterms:modified xsi:type="dcterms:W3CDTF">2012-04-18T22:26:00Z</dcterms:modified>
  <cp:revision>38</cp:revision>
  <dc:subject/>
  <dc:title>                                                         ПРИЛОЖЕНИЕ 1</dc:title>
</cp:coreProperties>
</file>