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3" w:before="0" w:after="0"/>
        <w:jc w:val="both"/>
        <w:rPr>
          <w:rFonts w:ascii="Tahoma" w:hAnsi="Tahoma" w:eastAsia="Times New Roman" w:cs="Tahoma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aps/>
          <w:color w:val="548DD4"/>
          <w:sz w:val="24"/>
          <w:szCs w:val="24"/>
          <w:lang w:eastAsia="ru-RU"/>
        </w:rPr>
        <w:t>НАУЧНО-ИССЛЕДОВАТЕЛЬСКОЕ ОБЩЕСТВО УЧЕНИКОВ  «ЭРУДИТ»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ahoma" w:hAnsi="Tahoma" w:eastAsia="Times New Roman" w:cs="Tahoma"/>
          <w:b/>
          <w:b/>
          <w:caps/>
          <w:color w:val="5D5D5D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aps/>
          <w:color w:val="5D5D5D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Цель НИО: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создание условия для развития духовно-нравственной, творческой, деятельной личности, способной к вхождению в пространство культуры, интеллектуальному и профессиональному самосовершенствованию, умеющей не приспосабливаться, а созидать, добывать информацию, прогнозировать, принимать нестандартные решения.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Для её решения мы поставили </w:t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задачи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: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- содействовать повышению престижа и популяризации научных знаний;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- развивать у школьников познавательную активность и творческие способности;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- знакомить школьников с методами и приемами научного поиска;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- учить работать с научной литературой, отбирать, анализировать, систематизировать информацию; выявлять и формулировать исследовательские проблемы;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грамотно оформлять научную работу;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- способствовать овладению учащимися искусством дискуссии, выступления перед аудиторией с докладами;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- содействовать профессиональному самоопределению учащихся. </w:t>
        <w:br/>
        <w:t xml:space="preserve">НО работает по 3 направлениям: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эколого-краеведческому,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историко-краеведческому, 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географическому.</w:t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Достижения учащихся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 МОУ СОШ № 1 г. Вяземского в исследовательской деятельности кружка «Юный эколог»</w:t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 </w:t>
        <w:br/>
        <w:t>2009-2010 Архипов М, Шевель М, Шевченко В, Васильев М, 8 класс Краевой конкурс исследовательских работ учащихся «Экологическая оценка школьного сквера» Свидетельства участников. </w:t>
        <w:br/>
        <w:t>2009-2010 Дзюба А., 10 клаасс Васильев М., Шевель М, Шевченко В., 7 класс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Исследовательская работа о Матющенко А.И. «Этот день мы приближали как могли..»1 место в районном конкурсе </w:t>
        <w:br/>
        <w:t xml:space="preserve">2009-2010 Садовская М, 9 класс, Кидинова Д., 10 класс 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Районный конкурс исследовательских работ учащихся (март)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«Изучение влияния табачного дыма на рост и развитие комнатных растений»; Свидетельства участников </w:t>
        <w:br/>
        <w:t>Артамонов В., 10 класс, Шевель М., Шевченко В., Васильев М., 8 кл. «Экологическая оценка состояния школьного сквера»(Свидетельства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участников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0:00Z</dcterms:created>
  <dc:creator>сервер</dc:creator>
  <dc:description/>
  <cp:keywords/>
  <dc:language>en-US</dc:language>
  <cp:lastModifiedBy>сервер</cp:lastModifiedBy>
  <dcterms:modified xsi:type="dcterms:W3CDTF">2012-06-04T02:39:00Z</dcterms:modified>
  <cp:revision>1</cp:revision>
  <dc:subject/>
  <dc:title/>
</cp:coreProperties>
</file>