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Утверждаю</w:t>
      </w:r>
    </w:p>
    <w:p>
      <w:pPr>
        <w:pStyle w:val="Normal"/>
        <w:autoSpaceDE w:val="false"/>
        <w:ind w:firstLine="540"/>
        <w:jc w:val="right"/>
        <w:rPr/>
      </w:pPr>
      <w:r>
        <w:rPr/>
        <w:t>Директор МБОУ СОШ № 1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М.В.Лопатин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научном обществе учащихся МБОУ СОШ № 1 г. Вяземск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firstLine="168"/>
        <w:jc w:val="both"/>
        <w:rPr/>
      </w:pPr>
      <w:r>
        <w:rPr/>
        <w:t>Научное общество учащихся (НОУ)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Деятельность НОУ осуществляется на основе  данного положения.</w:t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>Научное общество учащихся имеет свое название «Эрудит», эмблему, деви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Задачи научного общества учащихся: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- содействовать повышению престижа и популяризации научных зна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развивать у школьников познавательную активность и творческие способности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знакомить школьников с методами и приемами научного поиска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учить работать с научной литературой, отбирать, анализировать, систематизировать информацию; выявлять и формулировать исследовательские проблемы; грамотно оформлять научную работу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одействовать профессиональному самоопределению учащихс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Содержание и формы работы научного общества учащихся: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оставление программ, разработка проектов и тем исследований;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 xml:space="preserve">- </w:t>
      </w:r>
      <w:r>
        <w:rPr/>
        <w:t>выполнение заказов учреждений и организаций;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>-</w:t>
      </w:r>
      <w:r>
        <w:rPr/>
        <w:t xml:space="preserve"> удовлетворение персонального спроса участников НОУ на изучение интересующих их проблем;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>-</w:t>
      </w:r>
      <w:r>
        <w:rPr/>
        <w:t xml:space="preserve"> участие в экспедициях, олимпиадах, конкурсах, турнирах, выставках;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>-</w:t>
      </w:r>
      <w:r>
        <w:rPr/>
        <w:t xml:space="preserve"> проведение семинаров, дискуссий, научно-практических конференций;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>-</w:t>
      </w:r>
      <w:r>
        <w:rPr/>
        <w:t xml:space="preserve"> выступления с лекциями, докладами, сообщениями, творческими отчетами;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>-</w:t>
      </w:r>
      <w:r>
        <w:rPr/>
        <w:t xml:space="preserve"> встречи с сотрудниками музеев, архивов;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>-</w:t>
      </w:r>
      <w:r>
        <w:rPr/>
        <w:t xml:space="preserve"> подготовка творческих работ и их публикац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Структура и организация работы научного общества уча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НОУ включает в себя творческую группу учащихся, объединенных интересами в различных областях знаний.</w:t>
      </w:r>
    </w:p>
    <w:p>
      <w:pPr>
        <w:pStyle w:val="Normal"/>
        <w:autoSpaceDE w:val="false"/>
        <w:jc w:val="both"/>
        <w:rPr/>
      </w:pPr>
      <w:r>
        <w:rPr/>
        <w:tab/>
        <w:t>Высшим органом НОУ является собрание всех членов общества, которое проводится один раз в год для подведения итогов за отчетный период, определения задач на новый учебный год, утверждения планов, принятия документов и решений, определяющих деятельность НО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Занятия членов НОУ проводя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 Участники НОУ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Членами НОУ являются учащиеся 6-11-х классов, изъявившие желание активно участвовать в работе со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Учащиеся- исполнители ученической исследовательской работы имеют </w:t>
      </w:r>
      <w:r>
        <w:rPr>
          <w:b/>
          <w:i/>
        </w:rPr>
        <w:t>прав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брать тему в соответствии со своими интерес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лучать регулярную методическую и организационную помощь от руководителей и научных консультантов ученической исследовательской работ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ободно использовать собственные результаты исследовательской деятельности в соответствии с авторским прав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итоговой аттестации в выпускных классах.</w:t>
      </w:r>
    </w:p>
    <w:p>
      <w:pPr>
        <w:pStyle w:val="Normal"/>
        <w:autoSpaceDE w:val="false"/>
        <w:ind w:left="360" w:hanging="0"/>
        <w:jc w:val="both"/>
        <w:rPr/>
      </w:pPr>
      <w:r>
        <w:rPr/>
        <w:t>Члены НОУ могут избирать и быть избранными в ученический совет; получать отзыв о своей творческой работе от ученического совета и научного руководител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К </w:t>
      </w:r>
      <w:r>
        <w:rPr>
          <w:b/>
          <w:i/>
        </w:rPr>
        <w:t>обязанностям</w:t>
      </w:r>
      <w:r>
        <w:rPr/>
        <w:t xml:space="preserve"> исполнителей ученической исследовательской работы относя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полнение исследования в соответствии с требованиями, утвержденными в образовательном учрежден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остоятельное углубление знаний по избранной тематике, участвовать в их пропаганде среди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графика работ в соответствии с рабочей программой исслед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п.).</w:t>
      </w:r>
    </w:p>
    <w:p>
      <w:pPr>
        <w:pStyle w:val="Normal"/>
        <w:autoSpaceDE w:val="false"/>
        <w:ind w:left="360" w:hanging="0"/>
        <w:jc w:val="both"/>
        <w:rPr/>
      </w:pPr>
      <w:r>
        <w:rPr/>
        <w:t>За активную деятельность в НОУ и выполнение конкретных работ старшеклассники награждаются специальными дипломами, грамотами, приз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0:00Z</dcterms:created>
  <dc:creator>user</dc:creator>
  <dc:description/>
  <dc:language>en-US</dc:language>
  <cp:lastModifiedBy>user</cp:lastModifiedBy>
  <dcterms:modified xsi:type="dcterms:W3CDTF">2012-07-20T06:31:00Z</dcterms:modified>
  <cp:revision>1</cp:revision>
  <dc:subject/>
  <dc:title/>
</cp:coreProperties>
</file>