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чись общаться и понимать собеседник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ние – чрезвычайно эмоционально насыщенная  деятельность. Предположим такую ситуацию: кто-то на тебя кричит, может быть тебе и понятно, почему это происходит, но тем не менее неприятно, когда  на тебя кричат. У тебя есть три варианта отве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грессивная реакция: накричать в ответ, что еще больше осложнит взаимоотно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йти в сторону. Это отступление, часто приводит к затруднению отношений, если не к полному разры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построить ответ, который ярко показывает твою точку зрения. Он не должен у собеседника вызывать агрессию или желание защититься. Например, «Мне действительно жаль, что так получилось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кто – то жалуется на тебя, нападает и критикует, он представляет, что ты – виновник неприятностей. Сдержи свою первую реакцию и отрицательные эмоции, постарайтесь выяснить причину такого отношения к теб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тарайся придерживаться следующей линии поведе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щищайтесь и не нападайте в отве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лушай человека и пойми причину такого отношения к тебе. Иногда люди возмущены тем, что их не слышат или не ценят их усил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, что ты услышал и понял точку зрения рассерженного человека. Подтверждай это до тех пор, пока он не успокоиться и сможет объяснить тебе, в чем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будешь придерживаться такой линии поведения,  то твоё общение будет эмоционально насыщенным и позитивным, а ты получишь удовольствие от общения. 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елаем успехов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2:00Z</dcterms:created>
  <dc:creator>вероника</dc:creator>
  <dc:description/>
  <dc:language>en-US</dc:language>
  <cp:lastModifiedBy>1</cp:lastModifiedBy>
  <dcterms:modified xsi:type="dcterms:W3CDTF">2013-04-16T02:42:00Z</dcterms:modified>
  <cp:revision>2</cp:revision>
  <dc:subject/>
  <dc:title/>
</cp:coreProperties>
</file>