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алитический отчет</w:t>
      </w:r>
    </w:p>
    <w:p>
      <w:pPr>
        <w:pStyle w:val="Normal"/>
        <w:spacing w:lineRule="auto" w:line="360"/>
        <w:jc w:val="center"/>
        <w:rPr/>
      </w:pPr>
      <w:r>
        <w:rPr/>
        <w:t>о работе Управляющего Совета</w:t>
      </w:r>
    </w:p>
    <w:p>
      <w:pPr>
        <w:pStyle w:val="Normal"/>
        <w:spacing w:lineRule="auto" w:line="360"/>
        <w:jc w:val="center"/>
        <w:rPr/>
      </w:pPr>
      <w:r>
        <w:rPr/>
        <w:t>по МОУ СОШ № 1 г.Вяземского</w:t>
      </w:r>
    </w:p>
    <w:p>
      <w:pPr>
        <w:pStyle w:val="Normal"/>
        <w:spacing w:lineRule="auto" w:line="360"/>
        <w:jc w:val="center"/>
        <w:rPr/>
      </w:pPr>
      <w:r>
        <w:rPr/>
        <w:t>За 2010-2011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Управляющий Совет, избранный в нашей школе в 2008 году, был создан для того, чтобы определять статистические направления в деятельности школы и наблюдать за тем, как они претворяются в жизнь директором и школьным персоналом.</w:t>
      </w:r>
    </w:p>
    <w:p>
      <w:pPr>
        <w:pStyle w:val="Normal"/>
        <w:spacing w:lineRule="auto" w:line="360"/>
        <w:rPr/>
      </w:pPr>
      <w:r>
        <w:rPr/>
        <w:t>Первое заседание УС было проведено еще до начала учебного года, в августе 2008 года, совместно с администрацией школы. Были выслушаны предложения о внесении изменений в локальные акты школы. Также был рассмотрен и утвержден перечень показателей для оценки качества и эффективности труда педагогических работников для распределения выплат из стимулирующей части ФОТ.</w:t>
      </w:r>
    </w:p>
    <w:p>
      <w:pPr>
        <w:pStyle w:val="Normal"/>
        <w:spacing w:lineRule="auto" w:line="360"/>
        <w:rPr/>
      </w:pPr>
      <w:r>
        <w:rPr/>
        <w:t>В начале сентября после довыборов в УС представителей от учащихся были сформированы комиссии УС: учебная, конфликтно-правовая, «Семья и школа», финансово-хозяйственная. Каждой комиссией был составлен и утвержден план работы. В октябрьском заседании УС приняла участие заместитель директора по ХР Полякова М.В., которая согласовала сметы расходов на хозяйственные нужды школы. С  заместителем директора по УР Гиря М.А. был согласован план работы школы по предпрофильной и профильной подготовке учащихся.</w:t>
      </w:r>
    </w:p>
    <w:p>
      <w:pPr>
        <w:pStyle w:val="Normal"/>
        <w:spacing w:lineRule="auto" w:line="360"/>
        <w:rPr/>
      </w:pPr>
      <w:r>
        <w:rPr/>
        <w:t>В декабре на заседании УС была приглашена главный бухгалтер Управления образования Добровольская О.В., т.к. основным вопросом повестки дня стало обсуждение исполнения бюджета 2010 года и обсуждение бюджета на 2011 год.</w:t>
      </w:r>
    </w:p>
    <w:p>
      <w:pPr>
        <w:pStyle w:val="Normal"/>
        <w:spacing w:lineRule="auto" w:line="360"/>
        <w:rPr/>
      </w:pPr>
      <w:r>
        <w:rPr/>
        <w:t>Члены УС следили за пополнением школьного сайта и подготовкой материалов для СМИ; совместно со школьным психологом участвовали в проведении анкет и опросов среди учащихся и родителей, что помогало анализировать работу школьного персонала. Результаты мониторинговых исследований были использованы председателями комиссий для составления отчета о работе за год (апрель-май).</w:t>
      </w:r>
    </w:p>
    <w:p>
      <w:pPr>
        <w:pStyle w:val="Normal"/>
        <w:spacing w:lineRule="auto" w:line="360"/>
        <w:rPr/>
      </w:pPr>
      <w:r>
        <w:rPr/>
        <w:t>В течение всего учебного года членами УС велась работа со спонсорами и родителями по оказанию помощи для проведения текущего ремонта. В конце учебного года основными вопросами на заседании УС стало согласование сметы расходов на премирование учащихся и учителей по итогам 2010-2011 учебного года. Были объявлены результаты конкурса «Пятерка» и вынесено решение о поощрении победителей.</w:t>
      </w:r>
    </w:p>
    <w:p>
      <w:pPr>
        <w:pStyle w:val="Normal"/>
        <w:spacing w:lineRule="auto" w:line="360"/>
        <w:rPr/>
      </w:pPr>
      <w:r>
        <w:rPr/>
        <w:t>На майском заседании обсуждались вопросы организации летнего отдыха. Заместитель директора по ВР Локтик И.В. довела до сведения членов УС информацию о создании отряда вожатых и занятости детей группы риска.</w:t>
      </w:r>
    </w:p>
    <w:p>
      <w:pPr>
        <w:pStyle w:val="Normal"/>
        <w:spacing w:lineRule="auto" w:line="360"/>
        <w:rPr/>
      </w:pPr>
      <w:r>
        <w:rPr/>
        <w:t>В мае 2011 года членами УС во главе с председателем учебной комиссии и заместителем директора по УР было разработано положение о промежуточной аттестации учащихся 8,10 классов в 2011-2012 учебном году в форме переводного экзамена.</w:t>
      </w:r>
    </w:p>
    <w:p>
      <w:pPr>
        <w:pStyle w:val="Normal"/>
        <w:spacing w:lineRule="auto" w:line="360"/>
        <w:rPr/>
      </w:pPr>
      <w:r>
        <w:rPr/>
        <w:t>В целом работа УС, принявшего в начале учебного года непосредственное участие в разработке программы развития школы, была направлена на реализацию положений этой программы. УС заслушал отчет директора школы по итогам учебного года и внес предложения по совершенствованию предпрофильной подготовки  и внеурочной деятельности учащихся в будущем учебном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</w:t>
        <w:tab/>
        <w:tab/>
        <w:tab/>
        <w:tab/>
        <w:tab/>
        <w:tab/>
        <w:tab/>
        <w:tab/>
        <w:t>М.В.Лопа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УС</w:t>
        <w:tab/>
        <w:tab/>
        <w:tab/>
        <w:tab/>
        <w:tab/>
        <w:tab/>
        <w:tab/>
        <w:tab/>
        <w:t>О.В.Почино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9:00Z</dcterms:created>
  <dc:creator>LIDA</dc:creator>
  <dc:description/>
  <cp:keywords/>
  <dc:language>en-US</dc:language>
  <cp:lastModifiedBy>LIDA</cp:lastModifiedBy>
  <dcterms:modified xsi:type="dcterms:W3CDTF">2012-07-17T04:49:00Z</dcterms:modified>
  <cp:revision>2</cp:revision>
  <dc:subject/>
  <dc:title/>
</cp:coreProperties>
</file>