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Директор МБОУ СОШ №1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 Е.А.Дроздов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«______»_______ 2012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ной работы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 четверть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2-2013 учебного год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3691"/>
        <w:gridCol w:w="28"/>
        <w:gridCol w:w="3676"/>
        <w:gridCol w:w="44"/>
        <w:gridCol w:w="3653"/>
      </w:tblGrid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ое звено (1-4 кл)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е звено (5-7 кл)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ее звено (8-10 кл)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 «День народного единства»</w:t>
            </w:r>
          </w:p>
        </w:tc>
      </w:tr>
      <w:tr>
        <w:trPr/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– 10.11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, посвященные Дню народного един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809625"/>
                  <wp:effectExtent l="0" t="0" r="0" b="0"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4" r="-2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час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ародного един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в. – кл.рук-ли)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час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ародного един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в. – кл.рук-ли)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час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ародного един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в. – кл.рук-ли)</w:t>
            </w:r>
          </w:p>
        </w:tc>
      </w:tr>
      <w:tr>
        <w:trPr/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12 - Общешкольная линейка, посвященная Дню народного един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( Отв. 9 «А»)</w:t>
            </w:r>
          </w:p>
        </w:tc>
      </w:tr>
      <w:tr>
        <w:trPr/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ровня воспитанности учащих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( Зам.директора по ВР, кл.рук-ли 1-10 кл)</w:t>
            </w:r>
          </w:p>
        </w:tc>
      </w:tr>
      <w:tr>
        <w:trPr/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, посвященный 125-летию С.Я.Марша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л.рук-ли 1-4 кл, библиотекарь)</w:t>
            </w:r>
          </w:p>
        </w:tc>
        <w:tc>
          <w:tcPr>
            <w:tcW w:w="3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тарост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м.директора по ВР)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старшекласс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м.директора по ВР)</w:t>
            </w:r>
          </w:p>
        </w:tc>
      </w:tr>
      <w:tr>
        <w:trPr/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, посвященная Дню народного един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л.рук-ли, зам.директора по ВР)</w:t>
            </w:r>
          </w:p>
        </w:tc>
      </w:tr>
      <w:tr>
        <w:trPr/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-17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 толерант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44295" cy="134429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295" cy="134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виз неде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«Возьмемся за руки, друзья, чтоб не пропасть поодиночке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Б.Окуджава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«Толерантнос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зготовление памяток о толерант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ет старшеклассников, старостат)</w:t>
            </w:r>
          </w:p>
        </w:tc>
      </w:tr>
      <w:tr>
        <w:trPr/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акое толерантность?»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анета толерантности»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лерантность – путь к миру»</w:t>
            </w:r>
          </w:p>
        </w:tc>
      </w:tr>
      <w:tr>
        <w:trPr/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рисуем доброту»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ловаря толерантности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ерева толерантности</w:t>
            </w:r>
          </w:p>
        </w:tc>
      </w:tr>
      <w:tr>
        <w:trPr/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Беседа по профилактике правонарушений с инспектором ПДН</w:t>
            </w:r>
          </w:p>
        </w:tc>
      </w:tr>
      <w:tr>
        <w:trPr/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.11.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народный день отказа от табакоку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857250"/>
                  <wp:effectExtent l="0" t="0" r="0" b="0"/>
                  <wp:docPr id="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, посвященных здоровому образу жизни</w:t>
            </w:r>
          </w:p>
        </w:tc>
        <w:tc>
          <w:tcPr>
            <w:tcW w:w="7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лакатов «Нет курению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ыть здоровым престижно!»</w:t>
            </w:r>
          </w:p>
        </w:tc>
      </w:tr>
      <w:tr>
        <w:trPr/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учащихся  по вопросам вредных привычек</w:t>
            </w:r>
          </w:p>
        </w:tc>
      </w:tr>
      <w:tr>
        <w:trPr/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районной акции «Ты выбираешь сам!»</w:t>
            </w:r>
          </w:p>
        </w:tc>
      </w:tr>
      <w:tr>
        <w:trPr/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ы: «Здоровье –путь к успеху»</w:t>
            </w:r>
          </w:p>
        </w:tc>
      </w:tr>
      <w:tr>
        <w:trPr/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здоровом образе жиз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л.рук-ли 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«Веселые стар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в. уч-ля физ-ры)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«Мы говорим курению -НЕТ!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зготовление и раздача листовок и памяток о вреде курения на площади «Виадук» (Ст-т)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еняй сигаретку на конфетк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ет старшеклассников)</w:t>
            </w:r>
          </w:p>
        </w:tc>
      </w:tr>
      <w:tr>
        <w:trPr/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4.11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матер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265" cy="828040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8" t="-148" r="-148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школьный праздник, посвященный Дню матер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(Зам.директора по ВР, кл.рук-ли 1-10 кл, библиотекар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каждого класса по 1 номеру худ. самодеятельности</w:t>
            </w:r>
          </w:p>
        </w:tc>
      </w:tr>
      <w:tr>
        <w:trPr/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тенгазет «Самой дорогой женщине – мамочка  тебе!!!» (5-7 кл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конкур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т какая мама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в. Совет старшеклассников)</w:t>
            </w:r>
          </w:p>
        </w:tc>
      </w:tr>
      <w:tr>
        <w:trPr/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Изготовление подарков и открыток для мам</w:t>
            </w:r>
          </w:p>
        </w:tc>
        <w:tc>
          <w:tcPr>
            <w:tcW w:w="7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аздничного конце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ши дети – наши таланты» (СС,С-т)</w:t>
            </w:r>
          </w:p>
        </w:tc>
      </w:tr>
      <w:tr>
        <w:trPr/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дарок маме»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чтец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ихи о мам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в. уч-ля русс.яз)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ихов о маме собственного соч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ет старшеклассников)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- 30.1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районном конкурсе «ПараДел»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27-ой регион» (1 этап)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03. – 08.12.12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по теме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 имеешь право…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ный Всемирному дню ребенка</w:t>
            </w:r>
          </w:p>
        </w:tc>
        <w:tc>
          <w:tcPr>
            <w:tcW w:w="7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 русского языка  и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в. Ощепкова Н.В., Ярославцева Т.В.,Васильева Н.С.)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12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й слет волонтеров</w:t>
            </w:r>
          </w:p>
        </w:tc>
      </w:tr>
      <w:tr>
        <w:trPr/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– 16.1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61415" cy="752475"/>
                  <wp:effectExtent l="0" t="0" r="0" b="0"/>
                  <wp:docPr id="5" name="Image1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33500" cy="923925"/>
                  <wp:effectExtent l="0" t="0" r="0" b="0"/>
                  <wp:docPr id="6" name="Image2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ы: «Конституция РФ на защите прав человека»</w:t>
            </w:r>
          </w:p>
        </w:tc>
      </w:tr>
      <w:tr>
        <w:trPr/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 иностранного я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в.Бабушкина Ю.Э, Карпова О.В.)</w:t>
            </w:r>
          </w:p>
        </w:tc>
      </w:tr>
      <w:tr>
        <w:trPr/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ы, беседы  о Конституции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л.рук-ли 5-10 кл)</w:t>
            </w:r>
          </w:p>
        </w:tc>
      </w:tr>
      <w:tr>
        <w:trPr/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на темы : «Зима». «Новый год»</w:t>
            </w:r>
          </w:p>
        </w:tc>
        <w:tc>
          <w:tcPr>
            <w:tcW w:w="7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тенгазет-поздравлений, посвященных Новому 2013 году</w:t>
            </w:r>
          </w:p>
        </w:tc>
      </w:tr>
      <w:tr>
        <w:trPr/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, посвященный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летию Э.Н.Успенского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(отв.-кл. .рук-ли, библиотекарь)</w:t>
            </w:r>
          </w:p>
        </w:tc>
        <w:tc>
          <w:tcPr>
            <w:tcW w:w="7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Праздничное оформление школы</w:t>
            </w:r>
          </w:p>
        </w:tc>
      </w:tr>
      <w:tr>
        <w:trPr/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ую елочную игрушку</w:t>
            </w:r>
          </w:p>
        </w:tc>
      </w:tr>
      <w:tr>
        <w:trPr/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праздник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праздник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дискотека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Заместитель директора по воспитательной работе                                                                          И.В.Донченко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images.yandex.ru/yandsearch?text=&#1044;&#1077;&#1085;&#1100;%20&#1082;&#1086;&#1085;&#1089;&#1090;&#1080;&#1090;&#1091;&#1094;&#1080;&#1080;&amp;img_url=school-7.ucoz.com/Novosti/Konst_3.jpg&amp;pos=1&amp;rpt=simage&amp;lr=76&amp;noreask=1" TargetMode="External"/><Relationship Id="rId8" Type="http://schemas.openxmlformats.org/officeDocument/2006/relationships/image" Target="media/image6.jpeg"/><Relationship Id="rId9" Type="http://schemas.openxmlformats.org/officeDocument/2006/relationships/hyperlink" Target="http://www.o-prirode.com/photo/52-0-3249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3:31:00Z</dcterms:created>
  <dc:creator>user</dc:creator>
  <dc:description/>
  <dc:language>en-US</dc:language>
  <cp:lastModifiedBy>Завуч 2</cp:lastModifiedBy>
  <cp:lastPrinted>2012-11-04T07:43:00Z</cp:lastPrinted>
  <dcterms:modified xsi:type="dcterms:W3CDTF">2012-11-07T03:31:00Z</dcterms:modified>
  <cp:revision>2</cp:revision>
  <dc:subject/>
  <dc:title/>
</cp:coreProperties>
</file>