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о и утверждено                                           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         Директор МБОУ СОШ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_от_______________                         ________ М.В. Лопат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щите, хранении, обработке и передаче персональных данных обучающихся  Муниципальное общеобразовательное учреждение средняя общеобразовательная школа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 разработано  на  основании  Конституции  Российской  Феде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 «О персональных данных», Федерального закона от 27 июля 2006  №149-ФЗ  «Об  информации,  информационных  технологиях  и  о  защите  информации»  и Постановления  Правительства  Российской  Федерации  от  17  ноября  2007  г.  № 781  «Об утверждении Положения об обеспечении безопасности персональных данных при их обработке в информационных  системах  персональных  данных»  с  целью  обеспечения  уважения  прав  и основных свобод каждого обучающегося при обработке его персональных данных, в том  числе защиты прав на неприкосновенность частной жизни, личную и семейную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ерсональные данные обучающегося - сведения о фактах, событиях и обстоятельствах жизни  обучающегося,  позволяющие  идентифицировать  его  личность,  необходимые администрации  образовательного  учреждения  (далее  –  администрация)  в  связи  с  отношениями обучения и воспитания обучающегося и касающиеся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 персональным данным обучающегося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едения,  содержащиеся  в  свидетельстве  о  рождении,  паспорте  или  ином  документе, удостоверяющем л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личном деле обучающего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, содержащаяся в личном деле обучающегося, лишенного родительского попеч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содержащиеся в документах воинского учета (при их налич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успеваем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остоянии здоров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о месте прожи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необходимые для определения отношений обучения и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может получить от самого обучающегося данные 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е, дате рождения, месте жительстве обучающего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е родителей (законных представителей)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 представителя).  К  таким  данным  относятся  документы,  содержащие  свед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 для  предоставления  обучающемуся  гарантий  и  компенсаций,  установленных действующим законодательств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о составе семь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о состоянии здоровья (сведения об инвалидности, о наличии хронических заболеваний и т.п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о на дополнительные гарантии и компенсаци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м основаниям, предусмотренным законодательством (родители-инвалиды, неполная семья, ребенок-сирота и т.п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ях,  когда  администрация  может  получить  необходимые  персональные  данные обучающегося  только  у  третьего  лица,  администрация  должна  уведомить  об  этом  одного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ого представителя) заранее и получить от него письменное соглас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Администрация  обязана  сообщить  одному  из  родителей  (законному  представителю)  о целях, способах и источниках получения персональных данных, а также о характере подлежащих получению  персональных  данных  и  возможных  последствиях  отказа  одного  из  р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представителя) дать письменное согласие на их пол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ерсональные  данные  обучающегося  являются  конфиденциальной  информацией  и  не могут быть использованы администрацией или любым иным лицом в личных цел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При  определении  объема  и  содержания  персональных  данных  обучающегося администрация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Хранение, обработка и передача персональных данных обучающего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Обработка  персональных  данных  обучающегося  осуществляется  для  обеспечения соблюдения  законов  и  иных  нормативных  правовых  актов  в  целях  воспитания  и  обучения обучающегося,  обеспечения  его  личной  безопасности,  контроля  качества  образов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 льготами,  предусмотренными  законодательством  Российской  Федерации  и локальными актами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доступа к персональным данным обучающегося имею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ники  управления образования (при наличии соответствующих полномочий, установленных приказом  управления образования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кретарь  образовательного учреждени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лавный бухгалтер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местители директора по УВР, В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ассные руководители (только к персональным данным обучающихся своего класс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за пита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р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й педагог/психолог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пектор по охране прав дет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/медработ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Директор  образовательного  учреждения  осуществляет  прием  обучающегося  в образовательное учре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образовательного  учреждения  может  передавать  персональные 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екретарь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ли оформляет вновь личное дело обучающегося и вносит в него необходимые данные; предоставляет свободный доступ родителям (законным представителям) к персональным данным обучающегося на основании письменного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ем: копия документа, удостоверяющего л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ным представителем: копия удостоверения опекуна (попечител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 имеет  права,  получать  информацию  об  обучающемся  родитель  лишенный  или ограниченный в родительских правах,  на основании вступившего в законную силу постановления с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Главный  бухгалтер  имеет  право  доступа  к  персональным  данным  обучающегося  в случае,  когда  исполнение  им  своих  трудовых  обязанностей  или  трудовых  обязанностей работников бухгалтерии по отношению к обучающемуся (предоставление льгот,  установленных законодательством) зависит от знания персональных данных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При  передаче  персональных  данных  обучающегося  директор,  секретарь,  главный бухгалтер,  заместители  директора  по  УВР,  ВР,  классные  руководители,  социальный  педагог, инспектор по охране прав детства образовательного учреждения обязан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данную информацию, о том, что эти данные могут быть использованы лишь в целях, для которых они сообще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овать от этих лиц письменное подтверждение соблюдения этого усло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ные права, обязанности, действия работников, в трудовые обязанности которых входит обработка  персональных  данных  обучающегося,  определяются  трудовыми  договорами  и должностными инструк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се сведения о передаче персональных данных обучающихся регистрируются в Журнале учета  передачи  персональных  данных  обучающихся  образовательного  учреждения  в  целях контроля правомерности использования данной информации лицами, ее получивш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язанности работников администрации, имеющих доступ к персональным данным обучающегося, по их хранению и защ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 Работники  администрации,  имеющие  доступ  к  персональным  данным  обучающегося, обя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 Не  сообщать  персональные  данные  обучающегося  третьей  стороне  без 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 Ознакомить  родителя  (родителей)  или  законного  представителя  с 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облюдать требование конфиденциальности персональных данных обучающего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 Ограничивать  персональные  данные  обучающегося  при  передаче  уполномоченным работникам правоохранительных органов или работникам департамента (управления)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ой информацией, которая необходима для выполнения указанными лицами их функ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Запрашивать информацию о состоянии здоровья обучающегося только у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Лица,  имеющие доступ к персональным данным обучающегося, не в прав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 Получать  и  обрабатывать  персональные  данные  обучающегося  о  его  религиозных  и иных убеждениях, семейной и лич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едоставлять персональные данные обучающегося в коммерческих цел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При  принятии  решений,  затрагивающих  интересы  обучающегося, 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обучающегося, родителя (законного представител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В  целях  обеспечения  защиты  персональных  данных,  хранящихся  у  администрации, обучающийся, родитель (законный представитель) имеют право 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ребование об 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 исключить  или  исправить  персональные  данные  обучающегося  родитель (законный  представитель)  имеет  право  заявить  в  письменной  форме  администрации  о  своем несогласии  с  соответствующим  обоснованием  такого  несогласия.  Персональные  данные оценочного  характера  родитель  (законный  представитель)  имеет  право  дополнить  заявлением, выражающим его собственную точку зр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ребование об извещении администрацией всех лиц, которым ранее были сообщены неверные  или  неполные  персональные  данные  обучающегося,  обо  всех  произведенных  в  них исключениях, исправлениях или дополне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жалование в суд любых неправомерных действий или бездействия администрации при обработке и защите персональных данных обучающего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Хранение персональных данных обучающегося. Должны  хранится  в  месте,  с  ограниченным  доступом  на  бумажных  носителях  и  на электронных носителях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от родителя (законного представител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учающемся, поступившие от третьих лиц с письменного согласия родителя (законного представител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, которая касается отношений обучения и воспитания обучающего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администрации и ее сотруд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щита прав обучающегося, установленных законодательством Российской Федерации и настоящим  Положением,  осуществляется  судом  в  целях  пресечения  неправомерного использования  персональных  данных  обучающегося,  восстановления  нарушенных  прав 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причиненного ущерба, в том числе морального вре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Лица,  виновные  в  нарушении  норм,  регулирующих  получение,  обработку  и  защиту персональных данных обучающегося, привлекаются к дисциплинарной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 СОГЛА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учащего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ерсональных данных обучающих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средняя общеобразовательная школа №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ператора            682950 г. Вяземский ул. Красный Орёл  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и компетенций, определенных Федеральным законом "Об образовании", а также  Целями обработки персональных данных обучающихся 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детей, подлежащих обязательному обучению в образовательном учрежд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обучающихся, нуждающихся в социальной поддержке и защите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законного представителя учащегося пол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документ, удостоверяющий лич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рия: _____________    номер: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выдачи:_____________   кем выдан 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 регистрации: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проживания: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контактов: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го представителя: 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приходится обучающему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: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обучающегося полн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У Муниципальное общеобразовательное учреждение средняя общеобразовательная школа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окумент, удостоверяющий лич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ия:____________________ номер: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: _______________ кем выдан 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 регистрации: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проживания: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следующих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ные дан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Данные о возрасте и по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Данные о гражданстве, регистрации и родном язы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Данные ОМ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ля связ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Данные о прибытии и выбытии в/из 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дителях (лицах, их заменяющих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ФИО, кем приходится,  адресная и контактная информация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анная информация собирается на основе формы заявления о приеме обучающегося в образовательное учре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емь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остав семь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Категория семьи для оказания материальной и других видов помощи и сбора отчетности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му статусу контингента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печительстве, опеке, отношении к группе социально незащищенных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Виды помощи обучающимся, оказываемые  образовательным учреждение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Отношение к группе риска, поведенческий статус, сведения о правонарушен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разован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Форма получения образования и специализация/профил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ных и иностранных язы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успеваемости и внеучебной занят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Участие в ЕГЭ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ыпускниках, их итоговой аттестации и трудоустрой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анны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хранящихся в личном деле уча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дтверждаю свое согласие на следующие действия с указанными выше персональными да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ю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Накопле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Хране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Уточнение (обновление, изменение)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/передачу персональных данных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внутренне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внешне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рассылка сведений об успеваемости и посещаемости законным представител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электронном виде (электронная почт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рассылка сведений об успеваемости и посещаемости законным представителям обучающихся в бумажном  ви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>Ознакомление, обнародование, предоставление доступа к персональным данным иным способом (при дополнительном письменном согласовании с родителями (законными представителями) обуч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Обезличива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Блокирова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 </w:t>
      </w:r>
      <w:r>
        <w:rPr>
          <w:rFonts w:cs="Times New Roman" w:ascii="Times New Roman" w:hAnsi="Times New Roman"/>
          <w:sz w:val="28"/>
          <w:szCs w:val="28"/>
        </w:rPr>
        <w:t xml:space="preserve">Уничтожени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обработки персональных данных: ручной, автоматизированны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зыва согласия: согласие может быть отозвано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_г.             _____________________            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2:00Z</dcterms:created>
  <dc:creator>user</dc:creator>
  <dc:description/>
  <cp:keywords/>
  <dc:language>en-US</dc:language>
  <cp:lastModifiedBy>user</cp:lastModifiedBy>
  <dcterms:modified xsi:type="dcterms:W3CDTF">2012-07-20T07:39:00Z</dcterms:modified>
  <cp:revision>2</cp:revision>
  <dc:subject/>
  <dc:title/>
</cp:coreProperties>
</file>