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утверждено                                                       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                           директор МБОУ СОШ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_____от_______________                          ________ Лопатин М.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__»_______________20__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рофилактики правонаруше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 1 г. Вязем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по профилактике безнадзорности и правонарушений среди несовершеннолетних является  одним из звеньев системы комплексной работы по выполнению закона Российской Федерации «О системе работы по профилактике безнадзорности и правонарушений среди несовершеннолетни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Совет призван объединить усилия педагогического, ученического коллективов, родительской общественности, психологической службы школы в создании единой системы по профилактике безнадзорности, наркомании и правонарушений, координировать действия педагогического коллектива с работой структур и общественных организаций, работающих с детьми и подрост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вет профилактики МБОУ СОШ №1 создан для работы по предупреждению правонарушений и преступлений, укреплению дисциплины среди обучающихся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 совета профилактики утверждается педагогическим советом школы и состоит из председателя, его заместителя и членов 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совета являются наиболее опытные работники школы, представители общественных организаций, сотрудники правоохранительных орга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советом профилактики заместитель директора по воспитательной рабо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вет профилактики работает под руководством комиссии по делам несовершеннолетних Вяземского муниципального район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дачи и порядок деятельности совета профилактики</w:t>
      </w:r>
      <w:r>
        <w:rPr>
          <w:b/>
          <w:bCs/>
          <w:sz w:val="28"/>
          <w:szCs w:val="28"/>
        </w:rPr>
        <w:t xml:space="preserve"> право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ет профилактики правонару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изучает и анализирует состояние правонарушений и преступности среди обучающихся, состояние воспитательной и профилактической работы, направленной на их предупрежден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 рассматривает персональные дела обучающихся - нарушителей порядка и осуществляет контроль за поведением подростков, состоящих на учете в ИД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выявляет трудновоспитуемых обучающихся и родителей, не выполняющих своих обязанностей по воспитанию детей, сообщает о них в инспекцию по делам несовершеннолетни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вовлекает подростков, склонных к правонарушениям, в спортивные секции и в кружки технического и художественного творче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организует индивидуальное шефство над трудными подростк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осуществляет профилактическую работу с неблагополучными семьями. В необходимых случаях ставит вопрос о привлечении родителей подростков, не выполняющих свои обязанности по воспитанию детей к установленной Законом ответственности перед соответствующими государственными и общественными организация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заслушивает на своих заседаниях отчеты закрепленных шефов о работе по предупреждению правонарушений среди учащихся, о выполнении рекомендаций и требований совета профилакти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заслушивает классных руководителей о состоянии работы по укреплению дисциплины и профилактике правонаруш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9. выносит проблемные вопросы на обсуждение педагогического совета и для принятия решения руководством школы; а ходатайствует перед педсоветом, РОВД и комиссией по делам несовершеннолетних о снятии с учета учащихся, исправивших свое поведен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0. оказывает помощь педагогу, закрепленному за правонарушителем, в проведении индивидуальной воспитательной работы; и организует обучение общественного актива современным формам и методам работы по предупреждению право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вет профилактики рассматривает вопросы, отнесенные к его компетенции, на своих заседаниях, которые проходят не реже одного раза в месяц (кроме экстренных случае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протоколируется одним из членов совета профилакт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разборе персональных дел вместе с обучающимися приглашаются классный руководитель, социальный педагог школы и родители уче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бота совета профилактики планируется на учебный год. План работы обсуждается на заседании совета профилактики и утверждается директором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ация совета профил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каз о создании совета профилактик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Журнал заседани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арты обучающихся, состоящих на учете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оциальный паспорт школ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Списки проблемных сем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Списки детей-сирот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7:00Z</dcterms:created>
  <dc:creator>user</dc:creator>
  <dc:description/>
  <dc:language>en-US</dc:language>
  <cp:lastModifiedBy>user</cp:lastModifiedBy>
  <dcterms:modified xsi:type="dcterms:W3CDTF">2012-07-20T07:09:00Z</dcterms:modified>
  <cp:revision>1</cp:revision>
  <dc:subject/>
  <dc:title/>
</cp:coreProperties>
</file>