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емского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ПЛОЩАД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стеме Д.Б. Эльконина – В.В. Давыд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жанова О.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обицина Е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яземс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ия создавалась </w:t>
      </w:r>
      <w:r>
        <w:rPr>
          <w:rFonts w:cs="Times New Roman" w:ascii="Times New Roman" w:hAnsi="Times New Roman"/>
          <w:b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сформировать общее представление об особенностях образовательной системы Д. Б.Эльконина – В. В.Давыдова чере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образовательных результатов и эффектов Р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ребования и психолого-педагогические условия к реализации системы в массовой школьной практ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особенности первого года обучения в целостной образовательной программе учителя системы Эльконина-Давыдов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Выявить требования к педагогу, необходимые для реализации целей, содержания, форм и методов обучения в основной школе образовательной системы Д.Б. Эльконина – В.В. Давыдова.</w:t>
      </w:r>
    </w:p>
    <w:p>
      <w:pPr>
        <w:pStyle w:val="TextBody"/>
        <w:rPr/>
      </w:pPr>
      <w:r>
        <w:rPr/>
        <w:t>2. Разработать и выверить организационно-педагогические условиявыявленные при разработке и экспериментальной апробации содержания, форм и методов обучения в основной школе образовательной системы Д.Б. Эльконина – В.В. Давыдова.</w:t>
      </w:r>
    </w:p>
    <w:p>
      <w:pPr>
        <w:pStyle w:val="TextBody"/>
        <w:rPr/>
      </w:pPr>
      <w:r>
        <w:rPr/>
        <w:t>3. Опробировать и обосновать содержание УМК, ориентированных на подготовку педагога РО основной школы образовательной системы Д.Б. Эльконина – В.В. Давыдова в рамках, выявленных в ходе эксперимента требований к педагогу.</w:t>
      </w:r>
    </w:p>
    <w:p>
      <w:pPr>
        <w:pStyle w:val="TextBody"/>
        <w:rPr/>
      </w:pPr>
      <w:r>
        <w:rPr/>
        <w:t>4.  Апробировать педагогический инструментарий для мониторинга образовательного процесса повышения квалификации педагога РО (образовательной системы Д.Б. Эльконина – В.В. Давыдова).</w:t>
      </w:r>
    </w:p>
    <w:p>
      <w:pPr>
        <w:pStyle w:val="TextBody"/>
        <w:rPr/>
      </w:pPr>
      <w:r>
        <w:rPr/>
        <w:t>5.  Выявить основные подходы к определению индивидуального опыта учащихся, разработать его структуру и пути формирования индивидуального опыта учащихся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оей деятельности педагоги руководствуются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ым направлением модернизации российского образования, которое определено в Концепции модернизации российского образования на период до 2010 года, является повышение качества общего образ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ии периодизации психического развития детей Д.Б.Эльконина, теория деятельности А.Н.Леонтьева, теория учебной деятельности В.В.Давыдова, В.В.Репкина.</w:t>
      </w:r>
    </w:p>
    <w:p>
      <w:pPr>
        <w:pStyle w:val="TextBody"/>
        <w:rPr/>
      </w:pPr>
      <w:r>
        <w:rPr/>
        <w:t>- Программы  учебно- методического комплекса образовательной системы Эльконина-Давыд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 учителя на все четыре года обучения со всеми основными линиями образовательной системы Эльконина-Давыдова: предметное содержание; учебное сотрудничество; контрольно-оценочная деятельность; формы организации учебного процесса; работа с текстами (в широком понимании слова «текст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рта педагогических действий» на первый год начальной школы как составная часть общей образовательной программы учителя на 4 года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овые работы для учащихся по определению стартовых возможностей первоклассников и методика их проведения и обработки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формы основных этапов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опоставление традиционного опыта учителя начальной школы с опытом работы учителя РО для вычленения принципиальных особенностей образовательной системы Эльконина – Давыд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осмотр двух уроков в начальной школе по одной и той же теме  и их обсуждение. Наблюдение слушателей за действиями педагогов и детей на этих уроков. Определение различий в подходах как в организации работы детей и учителя на уроках, так и в содержании изучаем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Фиксация различий к содержанию и способам работы учителя и учащихся на уроке в традиционной школе и в классах развивающего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дготовка и проведение методического заседания по созданию заготовки «толкового словаря» по основным положениям теории и практики развивающего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оздание стендов и рекомендаций об образовательной системе Эльконина-Давыдова, для родителей и учителей ТШ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Фиксация через тексты, провозглашенные образовательные результаты и эффекты системы Эльконина-Давыд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а с обобщающей таблицей «Учебно-методические комплекты, образовательные и дидактические системы в современной начальной школе».</w:t>
      </w:r>
    </w:p>
    <w:p>
      <w:pPr>
        <w:pStyle w:val="TextBody"/>
        <w:rPr/>
      </w:pPr>
      <w:r>
        <w:rPr/>
        <w:t>8.  Обзорно-установочный лекционный блок из двух лекций: «Возрастные возможности младших школьников: современный взгляд» и «Учебная деятельность ведущая деятельность младших школьников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ъявляемых результа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ниторинг образовательного процесса повышения квалификации педагога РО (образовательной системы Д.Б. Эльконина – В.В. Давыдов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зентация анализа проблем педагогической деятельности педагогов экспериментальной площадки в рамках эксперимента по разработке и апробации содержания, форм и методов работы в начальной школе образовательной системы Д.Б.Эльконина – В.В.Давыд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нализ эффектов образовательной практики в образовательном учреждении экспериментальной площадки в рамках экспери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результатов исследования в научно-методических материалах, связанных с обобщением опыта повышения квалификации педагогов РО (образовательной системы Д.Б.Эльконина – В.В.Давыдова) в МБОУ СОШ № 1 г. Вяземского Хабаров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грамма, учебно-тематический план, в котором указано тематическое содержание каждого модуля, формы и способы предъявления результатов работы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разработке контрольно-диагностических материалов.</w:t>
      </w:r>
    </w:p>
    <w:p>
      <w:pPr>
        <w:pStyle w:val="TextBody"/>
        <w:rPr/>
      </w:pPr>
      <w:r>
        <w:rPr/>
        <w:t>- Отзыв и анализ на уроки развивающего обучения.</w:t>
      </w:r>
    </w:p>
    <w:p>
      <w:pPr>
        <w:pStyle w:val="TextBody"/>
        <w:jc w:val="center"/>
        <w:rPr/>
      </w:pPr>
      <w:r>
        <w:rPr/>
        <w:t>Перспективн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46"/>
        <w:gridCol w:w="1598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авле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ограмму работы экспериментальной площадки на базе МБОУ СОШ №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ых программ по УМК Эльконина - Давыд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анализ стартовых работ первокласс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енда и рекомендаций об образовательной системе Эльконина-Давыдова,  для родителей и учителей ТШ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школьного семинара «Возрастные возможности младших школьников: современный взгляд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по обобщению опыта на педагогических советах, районных и школьных методических комисс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ведение районного семинара «Учебная деятельность ведущая деятельность младших школьников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 для учителей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  <w:bookmarkStart w:id="0" w:name="_GoBack"/>
            <w:bookmarkEnd w:id="0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ятельности, мониторинг контрольно – оценочной деятельности учащихся. Обобщение опы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50:00Z</dcterms:created>
  <dc:creator>user</dc:creator>
  <dc:description/>
  <cp:keywords/>
  <dc:language>en-US</dc:language>
  <cp:lastModifiedBy>сервер</cp:lastModifiedBy>
  <dcterms:modified xsi:type="dcterms:W3CDTF">2012-11-13T04:49:00Z</dcterms:modified>
  <cp:revision>6</cp:revision>
  <dc:subject/>
  <dc:title/>
</cp:coreProperties>
</file>