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317" w:before="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9933"/>
        </w:rPr>
        <w:t>КАК ВЫБРАТЬ ПРОФЕССИЮ</w:t>
      </w:r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rStyle w:val="Appleconvertedspace"/>
          <w:rFonts w:cs="Arial" w:ascii="Arial" w:hAnsi="Arial"/>
          <w:color w:val="242424"/>
          <w:sz w:val="22"/>
          <w:szCs w:val="22"/>
        </w:rPr>
        <w:t> </w:t>
      </w:r>
      <w:r>
        <w:rPr>
          <w:color w:val="242424"/>
        </w:rPr>
        <w:t>Если Вы читаете эту статью, значит, Вас интересует Ваше будущее, Вы решаете один из сложнейших жизненных вопросов. Поздравляем Вас – Вы на правильном пути, Вы самостоятельно, смело приближаетесь к успеху.</w:t>
      </w:r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color w:val="242424"/>
        </w:rPr>
        <w:t>Проблема выбора профессии известна с давних времен. К вопросам правильного профессионального определения в разное время обращались Аристотель, Т. Мор, Т. Кампанелла, Р. Оуэн, Т. Гоббс, М. Монтень, Гете, Гегель. И она неоценимо важна, поскольку затрагивает интересы как отдельно взятого человека, так и общества в целом. Она определяет, построит ли человек карьеру, будет ли развиваться общество.</w:t>
      </w:r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color w:val="242424"/>
        </w:rPr>
        <w:t>Как же изначально сделать правильный выбор, выбрать оптимально подходящий путь профессионального развития, выбрать профессию, которая не только пользуется популярностью, является востребованной, но и будет интересной, любимой, приносящей заработок?</w:t>
      </w:r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1"/>
      <w:bookmarkEnd w:id="0"/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color w:val="242424"/>
        </w:rPr>
        <w:t>Идеальной формулы успешного выбора профессии не существует, но мы постараемся приблизиться к ней ближе.</w:t>
      </w:r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color w:val="242424"/>
        </w:rPr>
        <w:t>И первым условием успеха мы видим</w:t>
      </w:r>
      <w:r>
        <w:rPr>
          <w:rStyle w:val="Appleconvertedspace"/>
          <w:color w:val="242424"/>
        </w:rPr>
        <w:t> </w:t>
      </w:r>
      <w:r>
        <w:rPr>
          <w:b/>
          <w:bCs/>
          <w:color w:val="009933"/>
        </w:rPr>
        <w:t>САМОАНАЛИЗ</w:t>
      </w:r>
      <w:r>
        <w:rPr>
          <w:color w:val="242424"/>
        </w:rPr>
        <w:t>. Изучайте, тестируйте себя, отвечайте себе на вопросы:</w:t>
      </w:r>
      <w:r>
        <w:rPr>
          <w:rStyle w:val="Appleconvertedspace"/>
          <w:color w:val="242424"/>
        </w:rPr>
        <w:t> </w:t>
      </w:r>
      <w:r>
        <w:rPr>
          <w:b/>
          <w:bCs/>
          <w:color w:val="009933"/>
        </w:rPr>
        <w:t>"ЧТО Я ХОЧУ?", "КТО Я В ЭТОМ МИРЕ?", "ЧТО Я МОГУ?"</w:t>
      </w:r>
      <w:r>
        <w:rPr>
          <w:color w:val="242424"/>
        </w:rPr>
        <w:t>.</w:t>
      </w:r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color w:val="242424"/>
        </w:rPr>
        <w:t>"ЧТО Я ХОЧУ?" – вопрос осознания собственных профессиональных потребностей. Осознанная потребность –</w:t>
      </w:r>
      <w:r>
        <w:rPr>
          <w:rStyle w:val="Appleconvertedspace"/>
          <w:color w:val="242424"/>
        </w:rPr>
        <w:t> </w:t>
      </w:r>
      <w:r>
        <w:rPr>
          <w:b/>
          <w:bCs/>
          <w:color w:val="009933"/>
        </w:rPr>
        <w:t>мотив</w:t>
      </w:r>
      <w:r>
        <w:rPr>
          <w:color w:val="242424"/>
        </w:rPr>
        <w:t>, указатель, куда нужно двигаться, что нужно искать. Осознать потребность не так легко и зачастую даже профессионалу тяжело навскидку сказать, что именно его привлекло в профессии.</w:t>
      </w:r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color w:val="242424"/>
        </w:rPr>
        <w:t>Профессиональными мотивами могут быть: интерес к какому-либо делу, престижность, популярность, востребованность профессии, хорошие условия труда, зарплата, карьерный рост и т.п.</w:t>
      </w:r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color w:val="242424"/>
        </w:rPr>
        <w:t>Очень важно совместить будущую профессию со своими мотивами, если ими пренебречь, в будущем они будут о себе напоминать. Ну а главным мотивом выбора профессии является, конечно,</w:t>
      </w:r>
      <w:r>
        <w:rPr>
          <w:rStyle w:val="Appleconvertedspace"/>
          <w:color w:val="242424"/>
        </w:rPr>
        <w:t> </w:t>
      </w:r>
      <w:r>
        <w:rPr>
          <w:b/>
          <w:bCs/>
          <w:color w:val="009933"/>
        </w:rPr>
        <w:t>ИНТЕРЕС</w:t>
      </w:r>
      <w:r>
        <w:rPr>
          <w:color w:val="242424"/>
        </w:rPr>
        <w:t>. Если Вам нравятся животные, растения, то Вам будет интересно в своей профессиональной деятельности сталкиваться с объектами живой природы. Если Вы любите технику - интерес к ней будет поддерживать Вас в деятельности инженера-конструктора или физика-теоретика.</w:t>
      </w:r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color w:val="242424"/>
        </w:rPr>
        <w:t>"КТО Я В ЭТОМ МИРЕ?", "ЧТО Я МОГУ?" – вопросы изучения своего</w:t>
      </w:r>
      <w:r>
        <w:rPr>
          <w:rStyle w:val="Appleconvertedspace"/>
          <w:color w:val="242424"/>
        </w:rPr>
        <w:t> </w:t>
      </w:r>
      <w:r>
        <w:rPr>
          <w:b/>
          <w:bCs/>
          <w:color w:val="009933"/>
        </w:rPr>
        <w:t>характера</w:t>
      </w:r>
      <w:r>
        <w:rPr>
          <w:color w:val="242424"/>
        </w:rPr>
        <w:t>,</w:t>
      </w:r>
      <w:r>
        <w:rPr>
          <w:rStyle w:val="Appleconvertedspace"/>
          <w:color w:val="242424"/>
        </w:rPr>
        <w:t> </w:t>
      </w:r>
      <w:r>
        <w:rPr>
          <w:b/>
          <w:bCs/>
          <w:color w:val="009933"/>
        </w:rPr>
        <w:t>темперамента</w:t>
      </w:r>
      <w:r>
        <w:rPr>
          <w:color w:val="242424"/>
        </w:rPr>
        <w:t>, своих</w:t>
      </w:r>
      <w:r>
        <w:rPr>
          <w:rStyle w:val="Appleconvertedspace"/>
          <w:color w:val="242424"/>
        </w:rPr>
        <w:t> </w:t>
      </w:r>
      <w:r>
        <w:rPr>
          <w:b/>
          <w:bCs/>
          <w:color w:val="009933"/>
        </w:rPr>
        <w:t>способностей</w:t>
      </w:r>
      <w:r>
        <w:rPr>
          <w:rStyle w:val="Appleconvertedspace"/>
          <w:color w:val="242424"/>
        </w:rPr>
        <w:t> </w:t>
      </w:r>
      <w:r>
        <w:rPr>
          <w:color w:val="242424"/>
        </w:rPr>
        <w:t xml:space="preserve">и </w:t>
      </w:r>
      <w:r>
        <w:rPr>
          <w:b/>
          <w:bCs/>
          <w:color w:val="009933"/>
        </w:rPr>
        <w:t>возможностей</w:t>
      </w:r>
      <w:r>
        <w:rPr>
          <w:color w:val="242424"/>
        </w:rPr>
        <w:t>. Тип реализуемой профессиональной деятельности должен совпадать с Вашим личностным, характерологическим типом. Скажем, если Вы общительны – Вам больше подойдут профессии, связанные с многочисленными контактами, а если эмоционально неустойчивы – не сможете выполнять рутинную работу, требующую концентрации в течение длительного времени. Для того чтобы лучше узнать и изучить себя можно воспользоваться различными тестами. Благо в наш век развитых информационных технологий есть интернет и к вашим услугам предоставляется масса сайтов, где можно пройти онлайн тестирование. Конечно, не все сайты вызывают стопроцентное доверие, следует обращаться к официальным источникам. Хорошо себя зарекомендовали сайты Профориентационного центра при МГУ</w:t>
      </w:r>
      <w:r>
        <w:rPr>
          <w:rStyle w:val="Appleconvertedspace"/>
          <w:color w:val="242424"/>
        </w:rPr>
        <w:t> </w:t>
      </w:r>
      <w:hyperlink r:id="rId2">
        <w:r>
          <w:rPr>
            <w:rStyle w:val="InternetLink"/>
            <w:color w:val="800080"/>
          </w:rPr>
          <w:t>http://www.proforientator.ru</w:t>
        </w:r>
      </w:hyperlink>
      <w:r>
        <w:rPr>
          <w:rStyle w:val="Appleconvertedspace"/>
          <w:color w:val="242424"/>
        </w:rPr>
        <w:t> </w:t>
      </w:r>
      <w:r>
        <w:rPr>
          <w:color w:val="242424"/>
        </w:rPr>
        <w:t>и сайт известного психолога, работающего именно в направлении профконсультирования Галины Резапкиной</w:t>
      </w:r>
      <w:r>
        <w:rPr>
          <w:rStyle w:val="Appleconvertedspace"/>
          <w:color w:val="242424"/>
        </w:rPr>
        <w:t> </w:t>
      </w:r>
      <w:hyperlink r:id="rId3">
        <w:r>
          <w:rPr>
            <w:rStyle w:val="InternetLink"/>
            <w:color w:val="800080"/>
          </w:rPr>
          <w:t>http://metodkabi.net.ru/</w:t>
        </w:r>
      </w:hyperlink>
      <w:r>
        <w:rPr>
          <w:rStyle w:val="Appleconvertedspace"/>
          <w:color w:val="242424"/>
        </w:rPr>
        <w:t> </w:t>
      </w:r>
      <w:r>
        <w:rPr>
          <w:color w:val="242424"/>
        </w:rPr>
        <w:t>Здесь Вы можете пройти ряд тестов и узнать о себе что-то новое.</w:t>
      </w:r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color w:val="242424"/>
        </w:rPr>
        <w:t>Каждая профессия предъявляет профессионалу определенный набор</w:t>
      </w:r>
      <w:r>
        <w:rPr>
          <w:rStyle w:val="Appleconvertedspace"/>
          <w:color w:val="242424"/>
        </w:rPr>
        <w:t> </w:t>
      </w:r>
      <w:r>
        <w:rPr>
          <w:b/>
          <w:bCs/>
          <w:color w:val="009933"/>
        </w:rPr>
        <w:t>профессионально-важных качеств</w:t>
      </w:r>
      <w:r>
        <w:rPr>
          <w:color w:val="242424"/>
        </w:rPr>
        <w:t>. Например, водителю важно внимание, дизайнеру – образное мышление и т.д. Изучайте свои</w:t>
      </w:r>
      <w:r>
        <w:rPr>
          <w:rStyle w:val="Appleconvertedspace"/>
          <w:color w:val="242424"/>
        </w:rPr>
        <w:t> </w:t>
      </w:r>
      <w:r>
        <w:rPr>
          <w:b/>
          <w:bCs/>
          <w:color w:val="009933"/>
        </w:rPr>
        <w:t>способности</w:t>
      </w:r>
      <w:r>
        <w:rPr>
          <w:rStyle w:val="Appleconvertedspace"/>
          <w:color w:val="242424"/>
        </w:rPr>
        <w:t> </w:t>
      </w:r>
      <w:r>
        <w:rPr>
          <w:color w:val="242424"/>
        </w:rPr>
        <w:t>и соотносите их с профессионально-важными качествами профессий. Боритесь, работайте над собой, познавайте себя. Это позволит увидеть Ваше место в мире профессий, слабые стороны Вашей личности, подскажет, что нужно развивать и тренировать. Помните, что способности, интересы или черты характера – исключительно гибкие, изменяющиеся качества.</w:t>
      </w:r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color w:val="242424"/>
        </w:rPr>
        <w:t>Помочь лучше узнать себя поможет нехитрое упражнение: посмотрите на себя глазами другого человека. Конкретного человека, которого Вы хорошо знаете. Попытайтесь объяснить свои поступки так, как это сделал бы другой человек. Вы поймете, каким Вас видят другие люди.</w:t>
      </w:r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color w:val="242424"/>
        </w:rPr>
        <w:t>В ситуации сомнения выбирайте ту профессию, где Ваши способности будут максимально реализованы, в этой деятельности Вы добьетесь наибольшего успеха.</w:t>
      </w:r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color w:val="242424"/>
        </w:rPr>
        <w:t>Вторым условием успеха мы представляем</w:t>
      </w:r>
      <w:r>
        <w:rPr>
          <w:rStyle w:val="Appleconvertedspace"/>
          <w:color w:val="242424"/>
        </w:rPr>
        <w:t> </w:t>
      </w:r>
      <w:r>
        <w:rPr>
          <w:b/>
          <w:bCs/>
          <w:color w:val="009933"/>
        </w:rPr>
        <w:t>ВНЕШНЮЮ АКТИВНОСТЬ</w:t>
      </w:r>
      <w:r>
        <w:rPr>
          <w:color w:val="242424"/>
        </w:rPr>
        <w:t>. Узнавайте, интересуйтесь, выясняйте, добивайтесь. Вокруг нас существует мир, который ответит на все вопросы. Источниками информации могут быть: родители, учителя, друзья, знакомые, книги, журналы, справочники, Интернет, и наконец, профконсультанты. Чем больше Вы знаете о мире профессий, тем яснее представляете то из чего выбирать. Много информации о профессиях Вы можете почерпнуть на таких интернет-ресурсах как</w:t>
      </w:r>
      <w:r>
        <w:rPr>
          <w:rStyle w:val="Appleconvertedspace"/>
          <w:color w:val="242424"/>
        </w:rPr>
        <w:t> </w:t>
      </w:r>
      <w:r>
        <w:rPr>
          <w:color w:val="000000"/>
        </w:rPr>
        <w:t>Портал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"Учеба.ру", раздел "Профессии"</w:t>
      </w:r>
      <w:hyperlink r:id="rId4" w:tgtFrame="_blank">
        <w:r>
          <w:rPr>
            <w:rStyle w:val="InternetLink"/>
            <w:color w:val="800080"/>
          </w:rPr>
          <w:t>http://www.ucheba.ru/prof/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</w:rPr>
        <w:t>сайт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800080"/>
          </w:rPr>
          <w:t>http://www.proforientator.ru/</w:t>
        </w:r>
      </w:hyperlink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color w:val="242424"/>
        </w:rPr>
        <w:t>Мир профессий колоссально сложен и многогранен и изучая его необходимо представлять законы по которым он живет и развивается, а для этого нужно четко разбираться в его структуре и терминологии.</w:t>
      </w:r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3"/>
      <w:bookmarkEnd w:id="1"/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color w:val="242424"/>
        </w:rPr>
        <w:t>Каждая профессия имеет свои</w:t>
      </w:r>
      <w:r>
        <w:rPr>
          <w:rStyle w:val="Appleconvertedspace"/>
          <w:color w:val="242424"/>
        </w:rPr>
        <w:t> </w:t>
      </w:r>
      <w:r>
        <w:rPr>
          <w:b/>
          <w:bCs/>
          <w:color w:val="009933"/>
        </w:rPr>
        <w:t>признаки</w:t>
      </w:r>
      <w:r>
        <w:rPr>
          <w:color w:val="242424"/>
        </w:rPr>
        <w:t>, которыми она отличается от других, либо сходна с другими. К ним относятся: объект труда, предмет труда, цели труда, задачи труда, средства труда, условия труда, результат труда, оплата труда, требования к уровню образования, здоровью, профессионально важным качествам субъекта труда и др.</w:t>
      </w:r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b/>
          <w:bCs/>
          <w:color w:val="009933"/>
        </w:rPr>
        <w:t>Объект, предмет труда</w:t>
      </w:r>
      <w:r>
        <w:rPr>
          <w:rStyle w:val="Appleconvertedspace"/>
          <w:color w:val="242424"/>
        </w:rPr>
        <w:t> </w:t>
      </w:r>
      <w:r>
        <w:rPr>
          <w:color w:val="242424"/>
        </w:rPr>
        <w:t>– то на что направлен этот труд.</w:t>
      </w:r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b/>
          <w:bCs/>
          <w:color w:val="009933"/>
        </w:rPr>
        <w:t>Цель труда</w:t>
      </w:r>
      <w:r>
        <w:rPr>
          <w:rStyle w:val="Appleconvertedspace"/>
          <w:color w:val="242424"/>
        </w:rPr>
        <w:t> </w:t>
      </w:r>
      <w:r>
        <w:rPr>
          <w:color w:val="242424"/>
        </w:rPr>
        <w:t>– основное предназначение профессии.</w:t>
      </w:r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b/>
          <w:bCs/>
          <w:color w:val="009933"/>
        </w:rPr>
        <w:t>Задачи труда</w:t>
      </w:r>
      <w:r>
        <w:rPr>
          <w:rStyle w:val="Appleconvertedspace"/>
          <w:color w:val="242424"/>
        </w:rPr>
        <w:t> </w:t>
      </w:r>
      <w:r>
        <w:rPr>
          <w:color w:val="242424"/>
        </w:rPr>
        <w:t>– способы и приемы достижения цели труда.</w:t>
      </w:r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b/>
          <w:bCs/>
          <w:color w:val="009933"/>
        </w:rPr>
        <w:t>Средства труда</w:t>
      </w:r>
      <w:r>
        <w:rPr>
          <w:rStyle w:val="Appleconvertedspace"/>
          <w:color w:val="242424"/>
        </w:rPr>
        <w:t> </w:t>
      </w:r>
      <w:r>
        <w:rPr>
          <w:color w:val="242424"/>
        </w:rPr>
        <w:t>– это предметы материального мира, обеспечивающие оптимальное выполнение трудовой деятельности; то, с помощью чего осуществляется труд.</w:t>
      </w:r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b/>
          <w:bCs/>
          <w:color w:val="009933"/>
        </w:rPr>
        <w:t>Результат труда</w:t>
      </w:r>
      <w:r>
        <w:rPr>
          <w:rStyle w:val="Appleconvertedspace"/>
          <w:color w:val="242424"/>
        </w:rPr>
        <w:t> </w:t>
      </w:r>
      <w:r>
        <w:rPr>
          <w:color w:val="242424"/>
        </w:rPr>
        <w:t>– продукт выполненного труда.</w:t>
      </w:r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b/>
          <w:bCs/>
          <w:color w:val="009933"/>
        </w:rPr>
        <w:t>Оплата труда</w:t>
      </w:r>
      <w:r>
        <w:rPr>
          <w:rStyle w:val="Appleconvertedspace"/>
          <w:color w:val="242424"/>
        </w:rPr>
        <w:t> </w:t>
      </w:r>
      <w:r>
        <w:rPr>
          <w:color w:val="242424"/>
        </w:rPr>
        <w:t>– форма вознаграждения за труд.</w:t>
      </w:r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b/>
          <w:bCs/>
          <w:color w:val="009933"/>
        </w:rPr>
        <w:t>Требования к уровню образования</w:t>
      </w:r>
      <w:r>
        <w:rPr>
          <w:rStyle w:val="Appleconvertedspace"/>
          <w:color w:val="242424"/>
        </w:rPr>
        <w:t> </w:t>
      </w:r>
      <w:r>
        <w:rPr>
          <w:color w:val="242424"/>
        </w:rPr>
        <w:t>– нормативно установленный для профессии образовательный стандарт.</w:t>
      </w:r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b/>
          <w:bCs/>
          <w:color w:val="009933"/>
        </w:rPr>
        <w:t>Профессионально важные качества</w:t>
      </w:r>
      <w:r>
        <w:rPr>
          <w:rStyle w:val="Appleconvertedspace"/>
          <w:color w:val="242424"/>
        </w:rPr>
        <w:t> </w:t>
      </w:r>
      <w:r>
        <w:rPr>
          <w:color w:val="242424"/>
        </w:rPr>
        <w:t>– социально-психологические, психологические и психофизиологические качества личности, соответствующие требованиям профессиональной деятельности.</w:t>
      </w:r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color w:val="242424"/>
        </w:rPr>
        <w:t>Например, объектом труда профессии «учитель» является ученик, а предметом – знания ученика; целью труда – обеспечение процесса обучения согласно необходимых нормативов; задачами труда – выступление перед классом, проведение контрольных, лабораторных работ, и т.д.; средствами труда – класс, парты, стулья, доска, учебники, видеоаппаратура и т.д.; результатами труда – успешно сданные учениками нормативы; оплатой труда – заработная плата, социальные льготы; требованиями к уровню образования – высшее педагогическое образование, специализация по предмету; требованиями к профессионально важным качествам – трудолюбие, любовь к детям, целеустремленность, общительность, развитые организаторские способности, хорошая память, внимание, воображение и т.д. Такое комплексное описание профессии называется профессиограммой.</w:t>
      </w:r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4"/>
      <w:bookmarkEnd w:id="2"/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color w:val="242424"/>
        </w:rPr>
        <w:t>Классифицируя профессии по их признакам удобно изучать мир профессий. Например, по востребованности можно выделить – востребованные и не востребованные профессии; по популярности – популярные и не популярные, по заработку – высокооплачиваемые и не высокооплачиваемые, по требованию к образованию – требующие начального профессионального, среднего профессионального, или высшего профессионального образования и т.п.</w:t>
      </w:r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color w:val="242424"/>
        </w:rPr>
        <w:t>Сегодня существует множество различных классификаций профессий. Например, по предмету труда выделяются типы профессий: человек-человек, человек-природа, человек-техника, человек-знаковая система, человек-художественный образ; по средствам труда – отделы: ручного труда; машинно-ручного; автоматических и автоматизированных систем; приборов, устройств, функциональных орудий труда; простых речеголосовых проявлений и т.п.; по характеру труда – классы: исполнительские, творческие и руководящие.</w:t>
      </w:r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color w:val="242424"/>
        </w:rPr>
        <w:t>Выбирая профессию, Вы планируете свой профессиональный путь далеко вперед, поэтому важно изучать и</w:t>
      </w:r>
      <w:r>
        <w:rPr>
          <w:rStyle w:val="Appleconvertedspace"/>
          <w:color w:val="242424"/>
        </w:rPr>
        <w:t> </w:t>
      </w:r>
      <w:r>
        <w:rPr>
          <w:b/>
          <w:bCs/>
          <w:color w:val="009933"/>
        </w:rPr>
        <w:t>историю профессий</w:t>
      </w:r>
      <w:r>
        <w:rPr>
          <w:color w:val="242424"/>
        </w:rPr>
        <w:t>. Мир очень быстро меняется, с появлением новых потребностей общества, появляются новые технологии, рождающие новые профессии, на смену одних приходят другие. Когда-то ни одно предприятие не могло обойтись без машиниста печатной машинки, почтовых пересылок, телефонная связь обеспечивалась огромным штатом телефонистов, теперь на смену приходят компьютеры, мобильная связь, Интернет. Но также существуют и "вечные" профессии, которые никогда не потеряют своей актуальности (врач, учитель).</w:t>
      </w:r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color w:val="242424"/>
        </w:rPr>
        <w:t>Цените время – еще один важный совет. Сейчас Вы решаете вопрос выбора профессии, а завтра уже будет необходимо выбирать вуз, а затем искать работу – жизнь так устроена, нельзя терять ни минуты. Будьте готовы к разумному выбору.</w:t>
      </w:r>
    </w:p>
    <w:p>
      <w:pPr>
        <w:pStyle w:val="Western"/>
        <w:spacing w:lineRule="atLeast" w:line="255" w:before="280" w:after="0"/>
        <w:ind w:firstLine="720"/>
        <w:jc w:val="both"/>
        <w:rPr/>
      </w:pPr>
      <w:r>
        <w:rPr>
          <w:rFonts w:cs="Arial" w:ascii="Arial" w:hAnsi="Arial"/>
          <w:color w:val="242424"/>
          <w:sz w:val="22"/>
          <w:szCs w:val="22"/>
        </w:rPr>
        <w:t>       </w:t>
      </w:r>
      <w:r>
        <w:rPr>
          <w:color w:val="242424"/>
        </w:rPr>
        <w:t>Напоследок хочется предложить Вам удобную схему движения к профессиональному успеху.</w:t>
      </w:r>
    </w:p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tLeast" w:line="255"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3" w:name="5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  <w:t>Основные шаги выбора профессии</w:t>
      </w:r>
    </w:p>
    <w:tbl>
      <w:tblPr>
        <w:tblW w:w="7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699"/>
        <w:gridCol w:w="6122"/>
      </w:tblGrid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55" w:before="0" w:after="28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55" w:before="0" w:after="28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55" w:before="0" w:after="28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55" w:before="0" w:after="28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55" w:before="0" w:after="28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303030"/>
              </w:rPr>
              <w:t>11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255" w:before="0" w:after="28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303030"/>
              </w:rPr>
              <w:t>Составьте список профессий, которые Вам нравятся, Вам подходят;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55" w:before="0" w:after="28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55" w:before="0" w:after="28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303030"/>
              </w:rPr>
              <w:t>22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255" w:before="0" w:after="28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303030"/>
              </w:rPr>
              <w:t>Составьте список своих требований к профессиональному будущему;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55" w:before="0" w:after="28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55" w:before="0" w:after="28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303030"/>
              </w:rPr>
              <w:t>33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255" w:before="0" w:after="28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303030"/>
              </w:rPr>
              <w:t>Определите важность каждого требования;</w:t>
            </w:r>
          </w:p>
        </w:tc>
      </w:tr>
      <w:tr>
        <w:trPr>
          <w:trHeight w:val="43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55" w:before="0" w:after="28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55" w:before="0" w:after="28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303030"/>
              </w:rPr>
              <w:t>44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255" w:before="0" w:after="28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303030"/>
              </w:rPr>
              <w:t>Оцените соответствие требований профессий с Вашими качествами;</w:t>
            </w:r>
          </w:p>
        </w:tc>
      </w:tr>
      <w:tr>
        <w:trPr>
          <w:trHeight w:val="45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55" w:before="0" w:after="28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55" w:before="0" w:after="28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303030"/>
              </w:rPr>
              <w:t>55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255" w:before="0" w:after="28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303030"/>
              </w:rPr>
              <w:t>Проанализируйте, какая профессия больше других подходит Вам;</w:t>
            </w:r>
          </w:p>
        </w:tc>
      </w:tr>
      <w:tr>
        <w:trPr>
          <w:trHeight w:val="45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55" w:before="0" w:after="28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55" w:before="0" w:after="28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303030"/>
              </w:rPr>
              <w:t>66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255" w:before="0" w:after="28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303030"/>
              </w:rPr>
              <w:t>Оцените свой выбор с родителями, учителями, друзьями, специалистами;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55" w:before="0" w:after="28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55" w:before="0" w:after="28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303030"/>
              </w:rPr>
              <w:t>77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255" w:before="0" w:after="28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303030"/>
              </w:rPr>
              <w:t>Определите практические шаги к успеху.</w:t>
            </w:r>
          </w:p>
        </w:tc>
      </w:tr>
    </w:tbl>
    <w:p>
      <w:pPr>
        <w:pStyle w:val="Western"/>
        <w:spacing w:lineRule="atLeast" w:line="255" w:before="28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tLeast" w:line="255" w:before="280" w:after="0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B050"/>
        </w:rPr>
        <w:t>УДАЧИ ВАМ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orientator.ru/" TargetMode="External"/><Relationship Id="rId3" Type="http://schemas.openxmlformats.org/officeDocument/2006/relationships/hyperlink" Target="http://metodkabi.net.ru/" TargetMode="External"/><Relationship Id="rId4" Type="http://schemas.openxmlformats.org/officeDocument/2006/relationships/hyperlink" Target="http://www.ucheba.ru/prof/" TargetMode="External"/><Relationship Id="rId5" Type="http://schemas.openxmlformats.org/officeDocument/2006/relationships/hyperlink" Target="http://www.proforientato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41:00Z</dcterms:created>
  <dc:creator>UserXP</dc:creator>
  <dc:description/>
  <dc:language>en-US</dc:language>
  <cp:lastModifiedBy>1</cp:lastModifiedBy>
  <dcterms:modified xsi:type="dcterms:W3CDTF">2013-04-16T02:41:00Z</dcterms:modified>
  <cp:revision>2</cp:revision>
  <dc:subject/>
  <dc:title/>
</cp:coreProperties>
</file>