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чём заставила меня задумать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ьеса М.Метерлинка «Синяя Птица» ?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2"/>
          <w:szCs w:val="32"/>
        </w:rPr>
        <w:t>С самого раннего детства мы слушаем и читаем сказки. Пьеса «Синяя птица» это тоже сказка. Дети дровосека Титиль и Митиль отправляются искать Синюю птицу. Они верят, также как и все дети под рождество, что они её найдут и всё вокруг изменится, все будут счастливы. С ребятами приключаются разные истории, они стали дружнее, лучше понимать друг друга, относится ко всему и по – другому. Автор отправляет детей в прошлое и в будущее, все неодушевлённые предметы оживают. Эта пьеса учит нас понимать друг друга, по доброму воспринимать мир, который нас окружает, помнить тех, кого нет рядом с нами. И пусть ребята не нашли Синюю птицу, но они много поняли. Они научились состраданию, взаимовыручке. Читая эту сказку, я поняла, как это важно для всех людей. Я думаю, что не случайно все действия в пьесе происходят во сне, ведь проснувшись ребята должны задуматься о том, всегда - ли мы правильно поступаем и что для нас счастье. Я поняла ,что счастье каждый понимает по-своему.</w:t>
      </w:r>
      <w:r>
        <w:rPr>
          <w:sz w:val="32"/>
          <w:szCs w:val="32"/>
        </w:rPr>
        <w:br w:type="textWrapping" w:clear="all"/>
      </w:r>
      <w:r>
        <w:rPr>
          <w:b/>
          <w:sz w:val="52"/>
          <w:szCs w:val="52"/>
        </w:rPr>
        <w:t xml:space="preserve">                  </w:t>
      </w:r>
      <w:r>
        <w:rPr>
          <w:b/>
          <w:sz w:val="36"/>
          <w:szCs w:val="36"/>
        </w:rPr>
        <w:t>Нравственные уроки сказки «Щелкунчик и Мышиный король»</w:t>
      </w:r>
      <w:r>
        <w:rPr>
          <w:b/>
          <w:sz w:val="36"/>
          <w:szCs w:val="36"/>
        </w:rPr>
        <w:br w:type="textWrapping" w:clear="all"/>
      </w:r>
      <w:r>
        <w:rPr>
          <w:i/>
          <w:sz w:val="36"/>
          <w:szCs w:val="36"/>
        </w:rPr>
        <w:t>Я хочу рассказать о нравственных уроках сказки Гофмана «Щелкунчик и Мышиный король». Нравственность- это совокупность норм поведения человека в обществе; духовные качества, проявляющиеся в этом поведени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изведение «Щелкунчик и Мышиный король» учит добру, преданности. Автор показал, что не стоит судить человека по внешности. В некрасивом Щелкунчике Мари смогла рассмотреть его богатый внутренний мир. «Внимательно вглядываясь в славного человечка, который полюбился ей с первого же взгляда, Мари заметила, каким добродушием светилось его лицо. Зеленоватые навыкате глаза смотрели приветливо и доброжелательно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вочка по доброму, с чуткостью относится к Щелкунчику, защищает его, помогает ему. Она понимала Щелкунчика, хотела что-то сделать для него. Мари была готова всё отдать за спасение своего друга. «Ах, милый, добрый господин Дроссельмейр! Что могу сделать для вас я, несчастная девочка? Ну, отдам я на съедение противному Мышиному королю все свои книжки с картинками, но ведь он будет требовать с меня ещё и ещё!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 видим как храбро, самоотверженно, мужественно Щелкунчик и Мари сражались с Мышиным королём и его армией. Только благодаря тому, что они верили друг в друга, благодаря дружбе они одержали победу над врагам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примере этих сказочных героев я поняла, что только добрые люди могут дружить по настоящему. Вместе можно преодолеть любые препятствия. Это ещё одна сказка о победе добра над зло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>Мой любимый былинный герой</w:t>
      </w:r>
      <w:r>
        <w:rPr>
          <w:i/>
          <w:sz w:val="36"/>
          <w:szCs w:val="36"/>
        </w:rPr>
        <w:t>.</w:t>
      </w:r>
      <w:r>
        <w:rPr>
          <w:i/>
          <w:sz w:val="36"/>
          <w:szCs w:val="36"/>
        </w:rPr>
        <w:br w:type="textWrapping" w:clear="all"/>
      </w:r>
      <w:r>
        <w:rPr>
          <w:i/>
          <w:sz w:val="36"/>
          <w:szCs w:val="36"/>
        </w:rPr>
        <w:t>Я хочу рассказать о герое киевских былин Илье Муромце. Этот герой – самый настоящий богатырь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лья Муромец мне очень нравится. Он никогда не бросит в беде, защищает людей и, не смотря на все страхи, рвётся в бой. Этот герой отличается очень большой доброто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лья очень сильный бесстрашный, храбрый и мужественны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Город захватил злобный Соловей-разбойник, не давая людям пройти по более короткой дороге. К нему приходили разные рыцари, для того, чтобы сразиться с разбойником, но всё безуспешно. Жители Чернигова жили в страхе и поэтому шли по самой длинной дороге. Илья решился сразиться с Соловьём- разбойником и победил его освобождая дорогу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н сделал это ради народа и любви к Родине. Таким подвигом он освободил весь народ. Илья способен защищать самых слабых, бедных и обиженных. Он может им помочь и не отвернуться от них в трудную минуту. Илья Муромец- это мой самый любимый былинный герой и богатырь русского народ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нутренний монолог Герасима в сцене спасения Муму.</w:t>
      </w:r>
      <w:r>
        <w:rPr>
          <w:i/>
          <w:sz w:val="36"/>
          <w:szCs w:val="36"/>
        </w:rPr>
        <w:br w:type="textWrapping" w:clear="all"/>
      </w:r>
      <w:r>
        <w:rPr>
          <w:i/>
          <w:sz w:val="36"/>
          <w:szCs w:val="36"/>
        </w:rPr>
        <w:t>-Дело было к вечеру. Я шёл тихо и глядел на воду. Вдруг мне показалось, что что-то барахтается в тине у самого берега. Я подошёл поближе и увидел маленькую собачонку. Она была белая с чёрными пятнышками. Она, наверное, запуталась и ей надо помочь. Какая она маленькая, худенькая и беззащитная! Я её вытащил и посадил на руки. Она очень сильно изворачивалась, наверно, думала, что я её обижу. Бедная, ей, наверное, всего три недели! Я погладил её и подумал, что возьму и отнесу собачку к себе в каморку. Потом я покормлю и положу её спать. Затем придумаю ей имя, буду играть с ней, ведь у меня совсем никого нет. Я буду ухаживать за ней, любить её как родную. Защищать её я буду ото всех и мы с ней никогда не расстанемся. Это будет мой самый лучший и верный друг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Пересказ сцены от лица Бирюка.</w:t>
      </w:r>
      <w:r>
        <w:rPr>
          <w:b/>
          <w:i/>
          <w:sz w:val="36"/>
          <w:szCs w:val="36"/>
        </w:rPr>
        <w:br w:type="textWrapping" w:clear="all"/>
      </w:r>
      <w:r>
        <w:rPr>
          <w:i/>
          <w:sz w:val="36"/>
          <w:szCs w:val="36"/>
        </w:rPr>
        <w:t>-Я услышал звон топора и сразу решился пойти на звук. Со мной попросился барин и я согласился. Дождь только перестал, но тучи ещё не расходились. Мы стали прислушиваться в какой стороне находится мужик. Я снял шапку, чтобы лучше было слышно. Я шёл впереди барина, потому что знал куда идти. У меня очень хороший слух. Я слышал звон топора, но из-за тёмного мрака не совсем знал, где находится мужик. Потом мы спустились в овраг, потому что звук шёл, примерно, оттуда. Ветер стих и слышно было уже лучше. Затем я и барин шли на звук по мокрому папоротнику и жгучей крапиве. Глухой звук продолжался. Мне послышался треск дерева, а это означало, что дерево повалено и я сообщил это барину. Когда мы выбрались из оврага, я сказал барину, чтобы он меня подождал здесь. Я поднял ружьё кверху и пошёл к мужику. Я прибежал и схватил вора закручивая кушаком ему руки за спину. Я привёл вора домой. Барин и мужик уговаривали меня отпустить. Я не отпускал сначала вора, но через некоторое время отпусти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5:00Z</dcterms:created>
  <dc:creator>Admin</dc:creator>
  <dc:description/>
  <cp:keywords/>
  <dc:language>en-US</dc:language>
  <cp:lastModifiedBy>сервер</cp:lastModifiedBy>
  <dcterms:modified xsi:type="dcterms:W3CDTF">2012-03-12T01:25:00Z</dcterms:modified>
  <cp:revision>2</cp:revision>
  <dc:subject/>
  <dc:title/>
</cp:coreProperties>
</file>