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637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6372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6372" w:hanging="0"/>
              <w:rPr/>
            </w:pPr>
            <w:r>
              <w:rPr/>
              <w:t>Директор МБОУ СОШ №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6372" w:hanging="0"/>
              <w:rPr/>
            </w:pPr>
            <w:r>
              <w:rPr/>
              <w:t>г. Вяземского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6372" w:hanging="0"/>
              <w:rPr/>
            </w:pPr>
            <w:r>
              <w:rPr/>
              <w:t>_____________/Е.А. Дроздов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6372" w:hanging="0"/>
              <w:rPr/>
            </w:pPr>
            <w:r>
              <w:rPr/>
              <w:t>«____»_____________2012 г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чального, основного,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44"/>
                <w:szCs w:val="44"/>
              </w:rPr>
              <w:t>среднего (полного) общего образовани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МБОУ средней общеобразовательной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 w:val="44"/>
                <w:szCs w:val="44"/>
              </w:rPr>
              <w:t xml:space="preserve">школы №1 г. Вяземского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язе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абаровского края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 2012 – 201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2"/>
                <w:szCs w:val="22"/>
              </w:rPr>
              <w:t>Педсоветом МБОУ СОШ №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1 от 30 августа 2012 г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яснительная записка к базисному учебному плану МБОУ средняя общеобразовательная школа № 1 г. Вяземского Вяземского муниципального района Хабаровского кра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на 2012 – 2013 учебный год.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– документ, в котором реализуется конкретное содержание образования путем определения количества  и названия учебных предметов; последовательности на изучение по классам; нормы учебного времени в часах в неделю на все учебные предметы, на каждый учебный предмет в отдельност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ает возможность школе определиться в своей образовательной стратегии, расставить педагогические акценты, определить приоритетные направления в образовательной подготовке учащихся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план МБОУ  СОШ № 1 разработан на основе базисного плана, утвержденного Министерством образования Российской Федерации (приказ Министерства образования РФ от 09. 03.2004 №1312), приказа Министерства образования края от 30.05.2006 г. № 451 «Об утверждении примерного учебного плана для 9-х классов общеобразовательных учреждений Хабаровского края, осуществляющих предпрофильную подготовку»;  от 21.04.2006 г. № 316  «Об утверждении базисного учебного плана и примерных учебных планов для учреждений среднего (полного) общего образования Хабаровского края», приказа Министерства Образования и науки Российской Федерации №1994 от 03.06.2011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; приказа Министерства Образования и науки Российской Федерации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 нагрузка не превышает предельно допустимой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и логика его построения отражают основные задачи и цели, стоящие перед школой: гармоничное развитие личности, способной  и готовой работать на благо общества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для 1- 2- ых классов составлен в соответствии с основной образовательной программой начального общего образования, в соответствии с ФГОС НОО, состоит из обязательной части и части,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Учебный план </w:t>
            </w:r>
            <w:r>
              <w:rPr>
                <w:b/>
                <w:sz w:val="28"/>
                <w:szCs w:val="28"/>
              </w:rPr>
              <w:t>для 3 – 4 классов</w:t>
            </w:r>
            <w:r>
              <w:rPr>
                <w:sz w:val="28"/>
                <w:szCs w:val="28"/>
              </w:rPr>
              <w:t xml:space="preserve"> составлен на основе реализации программ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Школа – 2100» - 3а, 4б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Занкова -3б, 4а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 классы занимаются по 6 – дневной недел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а, 4б классах,  занимающихся по программе «Школа 2100», 6  и 5 часов соответственно, отведенных на  региональный компонент и компонент ОУ, используют следующим образо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риторику (факультатив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на русский язык (программа рассчитана на 170 час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на литературу (программа рассчитана на 136 часов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1 час  в 3а на индивидуальную и групповую работу со слабыми учащимися, с обучающимися по программ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 и на углубление знаний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б и 4а классах, занимающихся по программе Занкова, 6 и 5 часов соответственно, отведенных на  региональный компонент и компонент ОУ, используют следующим образо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часу на факультати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на русский язык (программа рассчитана на 170 час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часа на литературу (программа рассчитана на 136 часов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1 час  в 3б на индивидуальную и групповую работу со слабыми учащимися, с обучающимися по программе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 и на углубление знаний по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учащихся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 происходит по общеобразовательным программам. В целях коррекции недостатков психического развития этих обучающихся (отсутствие памяти, внимания) и коррекции сенсомоторных нарушений занятия с ними ведутся на основе дифференцированного подхода, индивидуально или малыми группами (2-3 челове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5-х классах</w:t>
            </w:r>
            <w:r>
              <w:rPr>
                <w:bCs/>
                <w:sz w:val="28"/>
                <w:szCs w:val="28"/>
              </w:rPr>
              <w:t xml:space="preserve"> 8 часов из регионального компонента и компонента образовательного учреждения отводятся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изучение русского языка – 3часа,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изучение литературы – 1 час,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ектную деятельность – 1 час,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факультатив – 1 час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групповую работу  - 2 часа, в том числе на работу с учениками по подготовке к олимпиадам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6 классе</w:t>
            </w:r>
            <w:r>
              <w:rPr>
                <w:bCs/>
                <w:sz w:val="28"/>
                <w:szCs w:val="28"/>
              </w:rPr>
              <w:t xml:space="preserve"> 8 часов из регионального компонента и компонента образовательного учреждения распределены следующим образом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изучение русского языка – 3часа,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– 1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(краеведение) – 1 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(краеведение)- 1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– 1 час;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>Групповая работа – 1 час</w:t>
            </w:r>
            <w:r>
              <w:rPr>
                <w:sz w:val="28"/>
                <w:szCs w:val="28"/>
              </w:rPr>
              <w:t xml:space="preserve"> на углубление знаний по предметам, </w:t>
            </w:r>
            <w:r>
              <w:rPr>
                <w:bCs/>
                <w:sz w:val="28"/>
                <w:szCs w:val="28"/>
              </w:rPr>
              <w:t>в том числе на работу с учениками по подготовке к олимпиадам.</w:t>
            </w:r>
          </w:p>
          <w:p>
            <w:pPr>
              <w:pStyle w:val="Normal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В 7 классе</w:t>
            </w:r>
            <w:r>
              <w:rPr>
                <w:bCs/>
                <w:sz w:val="28"/>
                <w:szCs w:val="28"/>
              </w:rPr>
              <w:t xml:space="preserve"> 6 часов из регионального компонента и компонента образовательного учреждения из обязательных занятий по выбору учащихся отводится на изучение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ого языка – 1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ы – 1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культатив  – 1 час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ная деятельность – 1 час 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 xml:space="preserve">Групповая работа – 2 часа (подготовка учащихся к олимпиадам, </w:t>
            </w:r>
            <w:r>
              <w:rPr>
                <w:sz w:val="28"/>
                <w:szCs w:val="28"/>
              </w:rPr>
              <w:t>групповая работа со слабыми учащимися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b/>
                <w:bCs/>
                <w:sz w:val="28"/>
                <w:szCs w:val="28"/>
              </w:rPr>
              <w:t>8  классе</w:t>
            </w:r>
            <w:r>
              <w:rPr>
                <w:bCs/>
                <w:sz w:val="28"/>
                <w:szCs w:val="28"/>
              </w:rPr>
              <w:t xml:space="preserve"> 5 часов из регионального компонента и компонента образовательного учреждения распределены следующим образом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ы – 1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чение -1 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ая деятельность – 1 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– 1 час (т.к. программа рассчитана на 2 часа)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 – 1 ч.</w:t>
            </w:r>
          </w:p>
          <w:p>
            <w:pPr>
              <w:pStyle w:val="Normal"/>
              <w:ind w:left="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9 классе</w:t>
            </w:r>
            <w:r>
              <w:rPr>
                <w:sz w:val="28"/>
                <w:szCs w:val="28"/>
              </w:rPr>
              <w:t xml:space="preserve"> 3 часа, отведенные на компонент общеобразовательного учреждения с учетом реализации ХКК ГОС ОО  отводятс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черче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ОБ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на Всеобщую историю.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, отведенные на предпрофильную подготовку, распределены следующим образом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– на ориентационные курсы и информационную работу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 - на расширение и углубление знаний по профессиям и выбору профиля обучения (элективные курсы)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>10 классе (</w:t>
            </w:r>
            <w:r>
              <w:rPr>
                <w:sz w:val="28"/>
                <w:szCs w:val="28"/>
              </w:rPr>
              <w:t>Оборонно-спортивный профиль)  12 часов, отведенных на  региональный компонент и компонент ОУ, используют следующим образом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 – 1 час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– 1 час;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У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– 1 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(профильный предмет) - 1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– 1 час;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 на проведение элективных курсов, учебных практик  (Культура русской речи, Функции и преобразования, Основы медицинских знаний и здорового образа жизни, Основы рукопашного боя, Психология, Основы спасательных работ).</w:t>
            </w:r>
          </w:p>
          <w:p>
            <w:pPr>
              <w:pStyle w:val="Normal"/>
              <w:ind w:left="14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2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ч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1 г. Вязе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98"/>
        <w:gridCol w:w="1271"/>
        <w:gridCol w:w="1271"/>
        <w:gridCol w:w="1271"/>
      </w:tblGrid>
      <w:tr>
        <w:trPr>
          <w:trHeight w:val="5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конин-Давыдов, 2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 </w:t>
            </w: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ков, 2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чт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9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82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(факультатив)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физкультур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(индивидуальные, групповые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о допустимая недельная нагруз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к финансированию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План составлен на основе БУП РФ для 5 и</w:t>
      </w:r>
      <w:r>
        <w:rPr/>
        <w:t xml:space="preserve">  6-дневной рабочей недели. Утвержден педсоветом школы. Протокол №1 от 30.08.2012</w:t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0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22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1 г. Вязе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01"/>
        <w:gridCol w:w="2155"/>
        <w:gridCol w:w="2155"/>
        <w:gridCol w:w="2155"/>
      </w:tblGrid>
      <w:tr>
        <w:trPr>
          <w:trHeight w:val="537" w:hRule="atLeast"/>
        </w:trPr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2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468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ное чт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остранный язы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ружающий ми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 (ИЗ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 (Музы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(тру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7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(национально-региональный) компонент и Компонент образовательн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заня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(рус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лите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(русс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литер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атив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итор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8"/>
                <w:szCs w:val="18"/>
              </w:rPr>
              <w:t>(Я-гражданин Росс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, групповы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лен на основе БУП РФ для 6-дневной рабочей недели. Утвержден педсоветом школы. Протокол №1 от 30.0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0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22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1 г. Вязе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517"/>
        <w:gridCol w:w="1152"/>
        <w:gridCol w:w="928"/>
        <w:gridCol w:w="782"/>
      </w:tblGrid>
      <w:tr>
        <w:trPr>
          <w:trHeight w:val="672" w:hRule="atLeast"/>
        </w:trPr>
        <w:tc>
          <w:tcPr>
            <w:tcW w:w="5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178" w:hRule="atLeast"/>
        </w:trPr>
        <w:tc>
          <w:tcPr>
            <w:tcW w:w="5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а, </w:t>
            </w:r>
          </w:p>
          <w:p>
            <w:pPr>
              <w:pStyle w:val="Normal"/>
              <w:jc w:val="center"/>
              <w:rPr/>
            </w:pPr>
            <w:r>
              <w:rPr/>
              <w:t>Занков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б,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37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6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2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ружающий мир (человек, природа, общество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6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72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6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009" w:hRule="atLeast"/>
        </w:trPr>
        <w:tc>
          <w:tcPr>
            <w:tcW w:w="27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национально-региональный) компонент и компонент образовательного учреждения (6-дневная учебная неделя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зательн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/>
            </w:pPr>
            <w:r>
              <w:rPr/>
              <w:t>2(рус.яз)</w:t>
            </w:r>
          </w:p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/>
            </w:pPr>
            <w:r>
              <w:rPr/>
              <w:t>2(литер.)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/>
            </w:pPr>
            <w:r>
              <w:rPr/>
              <w:t>2(рус.яз)</w:t>
            </w:r>
          </w:p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/>
            </w:pPr>
            <w:r>
              <w:rPr/>
              <w:t>2(литер.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09" w:hRule="atLeast"/>
        </w:trPr>
        <w:tc>
          <w:tcPr>
            <w:tcW w:w="2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культативы Индивидуальные, групповые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27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5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6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лен на основе БУП РФ для 6-дневной рабочей недели. Утвержден педсоветом школы. Протокол №1 от 30.0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0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22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1 г. Вязе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40"/>
        <w:gridCol w:w="1407"/>
        <w:gridCol w:w="1407"/>
        <w:gridCol w:w="1407"/>
        <w:gridCol w:w="1398"/>
        <w:gridCol w:w="1799"/>
      </w:tblGrid>
      <w:tr>
        <w:trPr/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ые предметы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а,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а,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а,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,б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геб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ключая экономику и пра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овед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 (музы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 (ИЗ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ы безопас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е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(национально-региональный) компонент и Компонент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рус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рус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русск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литератур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черчение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литератур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литератур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литератур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черчени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ОБЖ)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география краевед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технологи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биолог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ИЗ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оектная деятель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оектная деятельност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проектная деятельнос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физика)</w:t>
            </w:r>
          </w:p>
        </w:tc>
      </w:tr>
      <w:tr>
        <w:trPr>
          <w:trHeight w:val="6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технолог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(препроф.рабо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лективных курса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лен на основе БУП РФ для 6-дневной рабочей недели. Утвержден педсоветом школы. Протокол №1 от 30.0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6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0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229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4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left="2360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8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(профильного)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СОШ №1 г. Вязе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емского муниципального района Хабаров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Оборонно-спортивный профиль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851"/>
        <w:gridCol w:w="46"/>
        <w:gridCol w:w="4693"/>
      </w:tblGrid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Учебные предметы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Число недельных  учебных часов</w:t>
            </w:r>
          </w:p>
        </w:tc>
      </w:tr>
      <w:tr>
        <w:trPr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 Федеральный компонен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азовые учебные предм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36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ератур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36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матика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рия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бществознание (включая экономику и право)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ествознание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имия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рофильные учебные предметы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сновы безопасности жизнедеятельности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ология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13" w:hRule="atLeast"/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</w:rPr>
              <w:t>. Региональный (национально-региональный) компонент</w:t>
            </w:r>
          </w:p>
        </w:tc>
      </w:tr>
      <w:tr>
        <w:trPr>
          <w:trHeight w:val="218" w:hRule="atLeast"/>
          <w:cantSplit w:val="true"/>
        </w:trPr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КТ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ематика 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</w:rPr>
              <w:t>. Компонент образовательного учреждения</w:t>
            </w:r>
          </w:p>
        </w:tc>
      </w:tr>
      <w:tr>
        <w:trPr>
          <w:trHeight w:val="563" w:hRule="atLeast"/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Элективные учебные предметы, учебные практики, проекты, исследовательская деятельность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я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9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ивные курсы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«Культура речи».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Функции и преобразования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медицинских знаний и здорового образа жизни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рукопашного боя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сихология 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спасательных работ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 составлен на основе БУП РФ для 6-дневной рабочей недели. Утвержден педсоветом школы. Протокол №1 от 30.08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7:00Z</dcterms:created>
  <dc:creator>Admin</dc:creator>
  <dc:description/>
  <cp:keywords/>
  <dc:language>en-US</dc:language>
  <cp:lastModifiedBy>школа</cp:lastModifiedBy>
  <cp:lastPrinted>2012-10-30T11:16:00Z</cp:lastPrinted>
  <dcterms:modified xsi:type="dcterms:W3CDTF">2012-11-12T07:49:00Z</dcterms:modified>
  <cp:revision>3</cp:revision>
  <dc:subject/>
  <dc:title/>
</cp:coreProperties>
</file>