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ш ребенок - лев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правши речевое, а точнее — речемыслительное полушарие — левое, у левши — правое Лобная доля планирует речевое высказывание; передние отделы теменной доли от ветственны за все артикуляционные навыки; задние отделы теменной доли помогают различать сложные лексические единицы, понимать многозначность слов; височная доля отвечает за слуховое восприятие, контролирует речь говорящего, хранит информацию об услышанном; затылочная доля принимает, перерабатывает и хранит в своей памяти кодовые знаковые системы — алфавиты, математические, дорожные знак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 мозг состоит из двух полушарий (левого и правого). Каждое полушарие делится на затылочную, теменную, височную, лобную доли, которые выполняют определенные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, у взрослого человека-правши правое полушарие дифференцирует, опознает все неречевые предметные признаки. При этом затылочная доля принимает, перерабатывает и хранит информацию о многообразии видимого мира (форма, цвет предметов, индивидуальные черты лица, мимика, жесты и т. п.). Височная принимает и хранит информацию о всех неречевых звуках (от шума ветра до пения птиц, от технических звуков до музыкальных произведений), а также воспринимает речевую интонацию, высоту и тембр голоса. Теменная доля ответственна за весь многообразный пространственно организованный опыт человека, приобретенный с раннего детства (кинестетические навыки одевания, умывания, ходьбы, пользования ложкой, иглой и т. п.), она позволяет осязать структуру тела, его частей, на ощупь при закрытых глазах узнавать предметы продажа 4d кинотеатр оборудование, куплю 4d кинотеатр Бийск . Лобная доля "следит" за выполнением неречев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евое же полушарие у правши сугубо речевое, а точнее - речемыслительное. Левая затылочная доля принимает, перерабатывает и хранит в своей памяти абстрактные, кодовые знаковые системы (алфавиты, математические, дорожные знаки и т. п.), позволяя, например, читать и контролировать написанное слово (текст). Задние верхние отделы левой височной доли дифференцируют признаки фонем родного и иностранного языков, контролируют речь говорящего. Кроме того, левая височная доля некоторое время хранит информацию об услышанном высказывании. Человек способен точно повторить не только фразу, состоящую из семи слов и более, но и несколько коротких предложений. Теменная доля хранит в своей памяти все артикуляционные навыки, все нюансы произношения мягких и твердых звуков в сочетании с гласными или другими согласными (каждый произносимый речевой звук требует специфического пространственного расположения всех органов артикуляции: мягкого нёба, гортани, задней, средней и передней частей языка, его боковых краев, губ, щек, зубов), а также навыки различения сложных лексических единиц, синонимов и т. п. Кроме того, задние отделы теменной доли принимают участие в пространственно организованных математических операциях (сложение, вычитание, умножение и деление, разрядность чисел и т. д.). И, наконец, левая лобная доля планирует речевую деятельность, организует синтаксис высказывания, которое развертывается во времени, прогнозирует результат действия на ситуацию, порождает различные уровни речевого и абстрактного мышления, используя возможности всех других долей мозга, принимающих, перерабатывающих и хранящих в своей памяти обильную информацию о внешне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абсолютного левши функции мозга зеркальны функциям мозга прав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зг человека в циф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с головного мозга взрослого человека составляет лишь 2% от общей масс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риблизительным подсчетам, мозг содержит 100 биллионов нейронов - нервных клеток, отвечающих за чувственное восприятие, умственную и двигательную активность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любой конкретный момент мозг омывается 15% всей крови и поглощает 20% питательных веществ и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для определения ведущего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Прицельтесь", выбрав мишень и глядя на нее обоими глазами через кончик карандаша. Зажмурьте один глаз, затем другой. Если мишень сильно смещается при зажмуренном левом глазе, то левый глаз - ведущий, и наоборот. Тесты для определения ведущей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рестите руки на груди в "позе Наполеона". Какая рука от локтя до запястья окажется сверху, та и является веду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плетите несколько раз подряд пальцы рук. Большой палец какой руки окажется сверху, та и является ведущей при выполнении мелких дви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родителей ребенку-лев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огите ребенку освоить чтение, помечая цветным карандашом букву, с которой следует начинать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аботьтесь о правильной постановке руки при рисовании и пис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икаким образом не проявляйте свое негативное отношение к леворукости. Учтите, оно выражается не только в высказанном вами упреке, но и в тяжелом вздохе, когда вы берете в руки тетрадь, и в нетерпении при объясн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бщении придерживайтесь тактики совета, а не беспрекословного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драматизируйте ситуацию школьных неу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ы развить моторику и координацию рук и глаз у левши, включите в распорядок дня занятия лепкой, рисованием, оригам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аботьтесь о рациональном режиме дня, чтобы ребенок не испытывал пере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охор-Троцкая M. Не переучивайте левшу! /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жизнь, 2002, №8, с. 65-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8:00Z</dcterms:created>
  <dc:creator>Admin</dc:creator>
  <dc:description/>
  <cp:keywords/>
  <dc:language>en-US</dc:language>
  <cp:lastModifiedBy>сервер</cp:lastModifiedBy>
  <dcterms:modified xsi:type="dcterms:W3CDTF">2012-11-14T05:38:00Z</dcterms:modified>
  <cp:revision>2</cp:revision>
  <dc:subject/>
  <dc:title/>
</cp:coreProperties>
</file>